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3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4 и 2025 годов"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1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4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5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2494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55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4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2494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5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4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2494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0 № 02-32/20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76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0 № 02-32/20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316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0 № 02-32/20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0 № 02-32/20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324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0 № 02-32/20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148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21 № 02-32/2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5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21 № 02-32/2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1 № 02-32/2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22 № 2022/1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4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22-07-26T14:39:00Z</cp:lastPrinted>
  <dcterms:modified xsi:type="dcterms:W3CDTF">2022-12-28T14:11:00Z</dcterms:modified>
  <cp:revision>185</cp:revision>
  <dc:subject/>
  <dc:title/>
</cp:coreProperties>
</file>