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0 год и на плановый период 2021 и 2022 годов» (в редакции решения Думы валдайского муниципального района от 29.09.2020 № 12)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895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663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978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28545,1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021,3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12566,45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895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ov</cp:lastModifiedBy>
  <cp:lastPrinted>2020-07-22T15:43:00Z</cp:lastPrinted>
  <dcterms:modified xsi:type="dcterms:W3CDTF">2020-09-29T13:30:00Z</dcterms:modified>
  <cp:revision>335</cp:revision>
  <dc:subject/>
  <dc:title>Областной закон</dc:title>
</cp:coreProperties>
</file>