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лдайского муниципального района «О бюджете Валдайского муниципального 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на 2022 год и на плановый период 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» (в редакции решения 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Валдайского муниципального района от 15.02.2022 №115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7374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240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50543,37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67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1-11-11T16:56:00Z</cp:lastPrinted>
  <dcterms:modified xsi:type="dcterms:W3CDTF">2022-02-15T11:22:00Z</dcterms:modified>
  <cp:revision>389</cp:revision>
  <dc:subject/>
  <dc:title>Областной закон</dc:title>
</cp:coreProperties>
</file>