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22"/>
        <w:spacing w:lineRule="auto" w:line="24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Валдайского муниципального района «О бюджете Валдайского муниципального района на 2022 год и на плановый период 2023 и 2024 годов» (в редакции решения Думы Валдайского муниципального района</w:t>
      </w:r>
    </w:p>
    <w:p>
      <w:pPr>
        <w:pStyle w:val="22"/>
        <w:spacing w:lineRule="auto" w:line="24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5.2022 №131)</w:t>
      </w:r>
    </w:p>
    <w:p>
      <w:pPr>
        <w:pStyle w:val="22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2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3 и 2024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643265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21079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437074,23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0195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Зубкова Оксана Викторовна</cp:lastModifiedBy>
  <cp:lastPrinted>2021-11-11T16:56:00Z</cp:lastPrinted>
  <dcterms:modified xsi:type="dcterms:W3CDTF">2022-05-12T08:45:00Z</dcterms:modified>
  <cp:revision>400</cp:revision>
  <dc:subject/>
  <dc:title>Областной закон</dc:title>
</cp:coreProperties>
</file>