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2 год и на плановый период 2023 и 2024 годов» от 24.12.2021 № 100 (в редакции решения Думы Валдайского муниципального района о 29.09.2022 № 156)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83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3304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59323,11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83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2-06-17T17:05:00Z</cp:lastPrinted>
  <dcterms:modified xsi:type="dcterms:W3CDTF">2022-09-29T13:51:00Z</dcterms:modified>
  <cp:revision>414</cp:revision>
  <dc:subject/>
  <dc:title>Областной закон</dc:title>
</cp:coreProperties>
</file>