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2 год и на плановый период 2023 и 2024 годов»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323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4964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976323,11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323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tl</cp:lastModifiedBy>
  <cp:lastPrinted>2022-06-17T17:05:00Z</cp:lastPrinted>
  <dcterms:modified xsi:type="dcterms:W3CDTF">2022-12-09T11:49:00Z</dcterms:modified>
  <cp:revision>416</cp:revision>
  <dc:subject/>
  <dc:title>Областной закон</dc:title>
</cp:coreProperties>
</file>