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от 28.12.2022 № 189)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7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64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6323,11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7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12-28T13:42:00Z</dcterms:modified>
  <cp:revision>422</cp:revision>
  <dc:subject/>
  <dc:title>Областной закон</dc:title>
</cp:coreProperties>
</file>