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left="6349" w:firstLine="1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3 год и на плановый период 2024 и 2025 годов» (в редакции решения Думы Валдайского муниципального района от 28.02.2023 № 208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3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842"/>
        <w:gridCol w:w="1985"/>
        <w:gridCol w:w="1843"/>
      </w:tblGrid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506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60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929,37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036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95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869,3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3-02-28T09:34:00Z</dcterms:modified>
  <cp:revision>425</cp:revision>
  <dc:subject/>
  <dc:title>Областной закон</dc:title>
</cp:coreProperties>
</file>