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3 год и на плановый период 2024 и 2025 годов» (в редакции решения Думы валдайского муниципального района от 31.03.2023 № 212)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3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11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320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762,65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64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7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702,6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3-03-31T09:42:00Z</dcterms:modified>
  <cp:revision>430</cp:revision>
  <dc:subject/>
  <dc:title>Областной закон</dc:title>
</cp:coreProperties>
</file>