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23 год и на плановый период 2024 - 2025 годов» (в редакции решения Думы Валдайского муниципального района от 26.04.2023 № 216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  <w:br/>
        <w:t xml:space="preserve">бюджета муниципального района на 2023 год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2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828"/>
        <w:gridCol w:w="1275"/>
        <w:gridCol w:w="1418"/>
        <w:gridCol w:w="1344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414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23207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762,6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95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433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33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33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967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9792,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2702,65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av</cp:lastModifiedBy>
  <cp:lastPrinted>2023-04-14T16:00:00Z</cp:lastPrinted>
  <dcterms:modified xsi:type="dcterms:W3CDTF">2023-04-26T10:12:00Z</dcterms:modified>
  <cp:revision>434</cp:revision>
  <dc:subject/>
  <dc:title>Областной закон</dc:title>
</cp:coreProperties>
</file>