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exact" w:line="240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19 год и на плановый период 2020 и 2021 годов» (в редакции решения Думы Валдайского муниципального района от 25.12.2019 № 297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47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230"/>
        <w:gridCol w:w="1559"/>
        <w:gridCol w:w="1559"/>
        <w:gridCol w:w="1559"/>
      </w:tblGrid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67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68,3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368,3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4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7825,2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4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7825,2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45456,8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45456,8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7523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23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23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02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ov</cp:lastModifiedBy>
  <cp:lastPrinted>2019-06-11T13:48:00Z</cp:lastPrinted>
  <dcterms:modified xsi:type="dcterms:W3CDTF">2019-12-25T10:03:00Z</dcterms:modified>
  <cp:revision>315</cp:revision>
  <dc:subject/>
  <dc:title>Областной закон</dc:title>
</cp:coreProperties>
</file>