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6349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6349" w:firstLine="131"/>
        <w:rPr>
          <w:sz w:val="24"/>
          <w:szCs w:val="24"/>
        </w:rPr>
      </w:pPr>
      <w:r>
        <w:rPr>
          <w:sz w:val="24"/>
          <w:szCs w:val="24"/>
        </w:rPr>
        <w:t>Приложение   2</w:t>
      </w:r>
    </w:p>
    <w:p>
      <w:pPr>
        <w:pStyle w:val="22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18 год и на плановый период 2019 и 2020 годов»    от 21.02.2018    № 198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 финансирования  дефицита </w:t>
        <w:br/>
        <w:t>бюджета муниципального района на 2018 год и на плановый период 2019 и 2020 годов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64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7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88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212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8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25,5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78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025,5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97813,5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30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97813,5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946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46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46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257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ani</cp:lastModifiedBy>
  <cp:lastPrinted>2018-02-12T17:13:00Z</cp:lastPrinted>
  <dcterms:modified xsi:type="dcterms:W3CDTF">2018-02-21T06:21:00Z</dcterms:modified>
  <cp:revision>281</cp:revision>
  <dc:subject/>
  <dc:title>Областной закон</dc:title>
</cp:coreProperties>
</file>