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40"/>
        <w:ind w:left="89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2"/>
        <w:spacing w:lineRule="exact" w:line="240"/>
        <w:ind w:left="8930" w:hanging="0"/>
        <w:jc w:val="center"/>
        <w:rPr/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20 год и на плановый период 2021 и 2022 годов» (в редакции решения Думы Валдайского муниципального района от 25.06.2020 №320 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3"/>
        <w:gridCol w:w="1843"/>
        <w:gridCol w:w="1843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76633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197845,10</w:t>
            </w:r>
          </w:p>
        </w:tc>
      </w:tr>
      <w:tr>
        <w:trPr>
          <w:trHeight w:val="2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9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 02-32/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02-32/1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1000,00</w:t>
            </w:r>
          </w:p>
        </w:tc>
      </w:tr>
      <w:tr>
        <w:trPr>
          <w:trHeight w:val="2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9 № 02-32/1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8300,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15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28545,1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125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84021,3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412566,4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Банк "Финансовая Корпорация Откры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ov</cp:lastModifiedBy>
  <cp:lastPrinted>2020-06-23T14:34:00Z</cp:lastPrinted>
  <dcterms:modified xsi:type="dcterms:W3CDTF">2020-06-25T11:46:00Z</dcterms:modified>
  <cp:revision>152</cp:revision>
  <dc:subject/>
  <dc:title/>
</cp:coreProperties>
</file>