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2247" w:hRule="atLeast"/>
        </w:trPr>
        <w:tc>
          <w:tcPr>
            <w:tcW w:w="5140" w:type="dxa"/>
            <w:tcBorders/>
            <w:shd w:fill="FFFFFF" w:val="clear"/>
          </w:tcPr>
          <w:p>
            <w:pPr>
              <w:pStyle w:val="21"/>
              <w:spacing w:lineRule="auto" w:line="240"/>
              <w:ind w:left="5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0</w:t>
            </w:r>
          </w:p>
          <w:p>
            <w:pPr>
              <w:pStyle w:val="21"/>
              <w:spacing w:lineRule="auto" w:line="240"/>
              <w:ind w:left="532" w:hanging="0"/>
              <w:jc w:val="center"/>
              <w:rPr/>
            </w:pPr>
            <w:r>
              <w:rPr>
                <w:sz w:val="24"/>
                <w:szCs w:val="24"/>
              </w:rPr>
              <w:t>к решению Думы Валдайского муниципального района "О бюджете Валдайского муниципального района на 2021 год и на плановый период 2022-2023 годов" (в редакции решения Думы Валдайского муниципального района от 28.10.2021 № 85)</w:t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заимствований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7080" w:firstLine="708"/>
        <w:rPr/>
      </w:pPr>
      <w:r>
        <w:rPr>
          <w:bCs/>
        </w:rPr>
        <w:t>(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03"/>
        <w:gridCol w:w="1904"/>
        <w:gridCol w:w="190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имствования (привлечение \ погаш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 заимств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629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895530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830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895530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2388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з них по соглашениям</w:t>
            </w:r>
            <w:r>
              <w:rPr>
                <w:lang w:val="en-US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14.05.2021 № 02-32/21-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88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17.06.2021 № 02-32/21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05.10.2021 № 02-32/21-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7557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4069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-895530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ных кредитов, полученных из областного бюджета для частичного покрытия дефицита бюджета Валдайского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7557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69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895530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з них по соглашениям</w:t>
            </w:r>
            <w:r>
              <w:rPr>
                <w:lang w:val="en-US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16.11.2017 № 02-32/18-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59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14.06.2018 № 02-32/18-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799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09.11.2018 № 02-32/18-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586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07.08.2019 № 02-32/19-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907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361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т 24.10.2019 № 02-32/19-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05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7083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4.05.2021 № 02-32/21-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55530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7.06.2021 № 02-32/21-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00000,00</w:t>
            </w:r>
          </w:p>
        </w:tc>
      </w:tr>
      <w:tr>
        <w:trPr>
          <w:trHeight w:val="28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5. 10.2021 № 02-32/21-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000000,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1201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420000,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нк "Йошкар-Ола" (публичное акционерное обществ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20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2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20000,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19621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18420000,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ое акционерное общество "Сбербанк России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9621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нк "Йошкар-Ола" (публичное акционерное обществ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420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42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_Tertica</dc:creator>
  <dc:description/>
  <cp:keywords/>
  <dc:language>en-US</dc:language>
  <cp:lastModifiedBy>dta</cp:lastModifiedBy>
  <cp:lastPrinted>2021-09-29T09:07:00Z</cp:lastPrinted>
  <dcterms:modified xsi:type="dcterms:W3CDTF">2021-10-28T11:43:00Z</dcterms:modified>
  <cp:revision>168</cp:revision>
  <dc:subject/>
  <dc:title/>
</cp:coreProperties>
</file>