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муниципального района "О бюджете Валдайского муниципального  района на 2019 год и на плановый период 2020 и 2021 годов"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(в редакции решения Думы Валдайского муниципального района от 28.11.2019 №28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5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002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29931,62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752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1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5752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52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 02-32/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6 № 02-32/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755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2368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545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67825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3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3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345456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av</cp:lastModifiedBy>
  <cp:lastPrinted>2019-05-30T10:02:00Z</cp:lastPrinted>
  <dcterms:modified xsi:type="dcterms:W3CDTF">2019-11-28T12:00:00Z</dcterms:modified>
  <cp:revision>140</cp:revision>
  <dc:subject/>
  <dc:title/>
</cp:coreProperties>
</file>