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left" w:pos="5220" w:leader="none"/>
          <w:tab w:val="right" w:pos="9519" w:leader="none"/>
        </w:tabs>
        <w:spacing w:lineRule="exact" w:line="240"/>
        <w:ind w:left="4536" w:hanging="0"/>
        <w:jc w:val="center"/>
        <w:rPr/>
      </w:pPr>
      <w:r>
        <w:rPr/>
        <w:t>Приложение 20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exact" w:line="240"/>
        <w:ind w:left="4536" w:hanging="0"/>
        <w:jc w:val="center"/>
        <w:rPr/>
      </w:pPr>
      <w:r>
        <w:rPr/>
        <w:t>к решению Думы Валдайского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exact" w:line="240"/>
        <w:ind w:left="4536" w:hanging="0"/>
        <w:jc w:val="center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ind w:left="4536" w:hanging="0"/>
        <w:jc w:val="center"/>
        <w:rPr/>
      </w:pPr>
      <w:r>
        <w:rPr/>
        <w:t>"О бюджете Валдайского муниципального  района на 2019 год и на плановый</w:t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ind w:left="4536" w:hanging="0"/>
        <w:jc w:val="center"/>
        <w:rPr/>
      </w:pPr>
      <w:r>
        <w:rPr/>
        <w:t>период 2020 и 2021 годов"</w:t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ind w:left="4536" w:hanging="0"/>
        <w:jc w:val="center"/>
        <w:rPr/>
      </w:pPr>
      <w:r>
        <w:rPr/>
        <w:t>(в редакции решения Думы Валдайского муниципального района от 25.12.2019 № 297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муниципальных заимствований район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2019 год и на плановый период 2020 и 2021 годов</w:t>
      </w:r>
    </w:p>
    <w:p>
      <w:pPr>
        <w:pStyle w:val="Normal"/>
        <w:ind w:left="7080" w:firstLine="708"/>
        <w:rPr/>
      </w:pPr>
      <w:r>
        <w:rPr>
          <w:bCs/>
          <w:sz w:val="28"/>
          <w:szCs w:val="28"/>
        </w:rPr>
        <w:t>( рублей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843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имствования (привлечение \ погаш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имств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453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0900243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829931,62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53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924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752300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81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бюджетных кредитов, полученных из областного бюджета для частичного покрытия дефицита бюджета Валдай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1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соглашениям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8.2019 № 02-32/19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8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0.2019 № 02-32/19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3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535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924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5752300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областного бюджета для частичного покрытия дефицита бюджета Валдай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35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924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52300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соглашениям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9.2016 № 02-32/16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2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2.2016 № 02-32/16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85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8.2017 № 02-32/17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19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78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1.2017 № 02-32/17-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10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15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1.2017 № 02-32/18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6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9800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6.2018 № 02-32/18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66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99400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1.2018 № 02-32/18-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57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86100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8.2019 № 02-32/19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7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7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975543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22368,3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2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45456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67825,2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акционерное общество Банк "Финансовая Корпорация Открыт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232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962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6645456,8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акционерное общество «Сбербанк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62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акционерное общество «Сбербанк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24:00Z</dcterms:created>
  <dc:creator>_Tertica</dc:creator>
  <dc:description/>
  <cp:keywords/>
  <dc:language>en-US</dc:language>
  <cp:lastModifiedBy>zov</cp:lastModifiedBy>
  <cp:lastPrinted>2019-12-24T13:53:00Z</cp:lastPrinted>
  <dcterms:modified xsi:type="dcterms:W3CDTF">2019-12-25T10:03:00Z</dcterms:modified>
  <cp:revision>143</cp:revision>
  <dc:subject/>
  <dc:title/>
</cp:coreProperties>
</file>