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29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82758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671529,32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4069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57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69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 № 02-32/1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8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8 № 02-32/1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99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 02-32/1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6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9 № 02-32/1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10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9 № 02-32/1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8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3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02229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4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760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73785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3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924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976015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Банк "Финансовая Корпорация Откры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ov</cp:lastModifiedBy>
  <cp:lastPrinted>2019-12-24T11:46:00Z</cp:lastPrinted>
  <dcterms:modified xsi:type="dcterms:W3CDTF">2019-12-25T10:09:00Z</dcterms:modified>
  <cp:revision>147</cp:revision>
  <dc:subject/>
  <dc:title/>
</cp:coreProperties>
</file>