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0206" w:firstLine="11"/>
        <w:jc w:val="center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Приложение 4</w:t>
      </w:r>
    </w:p>
    <w:p>
      <w:pPr>
        <w:pStyle w:val="Normal"/>
        <w:spacing w:lineRule="exact" w:line="240"/>
        <w:ind w:left="10206" w:firstLine="11"/>
        <w:jc w:val="center"/>
        <w:rPr/>
      </w:pPr>
      <w:r>
        <w:rPr/>
        <w:t>к решению Думы Валдайского</w:t>
      </w:r>
    </w:p>
    <w:p>
      <w:pPr>
        <w:pStyle w:val="Normal"/>
        <w:spacing w:lineRule="exact" w:line="240"/>
        <w:ind w:left="10206" w:firstLine="11"/>
        <w:jc w:val="center"/>
        <w:rPr/>
      </w:pPr>
      <w:r>
        <w:rPr/>
        <w:t>муниципального района</w:t>
      </w:r>
    </w:p>
    <w:p>
      <w:pPr>
        <w:pStyle w:val="Normal"/>
        <w:spacing w:lineRule="exact" w:line="240"/>
        <w:ind w:left="10206" w:firstLine="11"/>
        <w:jc w:val="center"/>
        <w:rPr/>
      </w:pPr>
      <w:r>
        <w:rPr/>
        <w:t>от 25.12.2019 № 299</w:t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8499"/>
        <w:gridCol w:w="4110"/>
      </w:tblGrid>
      <w:tr>
        <w:trPr>
          <w:trHeight w:val="23" w:hRule="atLeast"/>
        </w:trPr>
        <w:tc>
          <w:tcPr>
            <w:tcW w:w="15309" w:type="dxa"/>
            <w:gridSpan w:val="3"/>
            <w:tcBorders/>
            <w:vAlign w:val="bottom"/>
          </w:tcPr>
          <w:p>
            <w:pPr>
              <w:pStyle w:val="Heading2"/>
              <w:spacing w:lineRule="exact" w:line="240"/>
              <w:rPr/>
            </w:pPr>
            <w:r>
              <w:rPr/>
              <w:t xml:space="preserve">Нормативы отчислений федеральных, региональных и местных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логов и сборов (в части погашения задолженности прошлых лет по отдельным видам налогов,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 также в части погашения задолженности  и перерасчетов  по отмененным налогам, сборам и иным 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b/>
                <w:sz w:val="28"/>
              </w:rPr>
              <w:t>обязательным платежам) в  бюджет района на 2020 год и на плановый период 2021 и 2022 годов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6"/>
              </w:rPr>
            </w:pPr>
            <w:r>
              <w:rPr>
                <w:rFonts w:eastAsia="Arial Unicode MS"/>
                <w:b/>
                <w:sz w:val="26"/>
              </w:rPr>
            </w:r>
          </w:p>
        </w:tc>
        <w:tc>
          <w:tcPr>
            <w:tcW w:w="8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8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именование налога (сбор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ормативы отчислений доходов от уплаты налогов (сборов) в бюджет района, %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5"/>
        <w:gridCol w:w="8534"/>
        <w:gridCol w:w="4110"/>
      </w:tblGrid>
      <w:tr>
        <w:trPr>
          <w:tblHeader w:val="true"/>
          <w:trHeight w:val="20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0000 00 0000 000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лженность  и перерасчеты по отмененным налогам, сборам и иным обязательным платежам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 09 01000 00 0000 110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Arial Unicode MS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1  09 01030 05 0000 110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Cs/>
                <w:color w:val="000000"/>
              </w:rPr>
            </w:pPr>
            <w:r>
              <w:rPr>
                <w:bCs/>
                <w:color w:val="00000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3020 00 0000 110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за добычу полезных ископаемых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3021 00 0000 110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тежи за добычу общераспространенных полезных ископаемых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3021 05 0000 110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</w:tr>
      <w:tr>
        <w:trPr>
          <w:trHeight w:val="73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 03060 01 0000 110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за пользование недрами при выполнении соглашений о разделе продук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 09 04050 00 0000 110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rPr/>
            </w:pPr>
            <w:r>
              <w:rPr>
                <w:b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 09 0405310 0000 110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6000 02 0000 110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6010 02 0000 110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с продаж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60,0</w:t>
            </w:r>
          </w:p>
        </w:tc>
      </w:tr>
      <w:tr>
        <w:trPr>
          <w:trHeight w:val="6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00 00 0000 110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е налоги и сборы </w:t>
              <w:br/>
              <w:t>(по отмененным местным налогам и сборам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10 00 0000 110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 на рекламу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13 05 0000 110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</w:tr>
      <w:tr>
        <w:trPr>
          <w:trHeight w:val="12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30 00 0000 110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40 00 0000 110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цензионный сбор за право торговли спиртными напиткам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43 05 0000 110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50 00 0000 110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очие местные налоги и сборы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57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7053 05 0000 110</w:t>
            </w:r>
          </w:p>
        </w:tc>
        <w:tc>
          <w:tcPr>
            <w:tcW w:w="8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57" w:hanging="0"/>
              <w:rPr>
                <w:rFonts w:eastAsia="Arial Unicode MS"/>
              </w:rPr>
            </w:pPr>
            <w:r>
              <w:rPr/>
              <w:t>Прочие местные налоги и сборы</w:t>
            </w:r>
            <w:r>
              <w:rPr>
                <w:color w:val="000000"/>
              </w:rPr>
              <w:t>, мобилизуемые на территориях муниципальных районов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10" w:right="510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ind w:left="57" w:hanging="0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b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2:59:00Z</dcterms:created>
  <dc:creator>Пользователь</dc:creator>
  <dc:description/>
  <cp:keywords/>
  <dc:language>en-US</dc:language>
  <cp:lastModifiedBy>zov</cp:lastModifiedBy>
  <cp:lastPrinted>2019-12-24T08:39:00Z</cp:lastPrinted>
  <dcterms:modified xsi:type="dcterms:W3CDTF">2019-12-25T10:05:00Z</dcterms:modified>
  <cp:revision>67</cp:revision>
  <dc:subject/>
  <dc:title>Приложение 3 к областному закону "Об областном бюджете на 2005 год"</dc:title>
</cp:coreProperties>
</file>