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Думы  Валдайского муниципального района «О бюджете Валдайского муниципального района на 2021 год и на плановый период 2022 и 2023 годов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580"/>
        <w:gridCol w:w="1080"/>
      </w:tblGrid>
      <w:tr>
        <w:trPr>
          <w:trHeight w:val="127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Нормативы отчислений федеральных, региональных и местных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 и сборов (в части погашения задолженности прошлых лет по отдельным видам налогов, а также в части погашения задолженности  и перерасчетов  по отмененным налогам, сборам и иным обязательным платежам) в  бюджет района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Нормативы отчислений доходов от уплаты налогов (сборов) в бюджет района, %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615"/>
        <w:gridCol w:w="1080"/>
      </w:tblGrid>
      <w:tr>
        <w:trPr>
          <w:tblHeader w:val="true"/>
          <w:trHeight w:val="2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09 0100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 09 01030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за добычу полезных </w:t>
              <w:br/>
              <w:t>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3021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60 01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09 0405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31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 xml:space="preserve">(по отмененным местным  </w:t>
              <w:br/>
              <w:t>налогам и сбора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1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4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left="5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59:00Z</dcterms:created>
  <dc:creator>Пользователь</dc:creator>
  <dc:description/>
  <cp:keywords/>
  <dc:language>en-US</dc:language>
  <cp:lastModifiedBy>ztl</cp:lastModifiedBy>
  <cp:lastPrinted>2012-12-27T14:57:00Z</cp:lastPrinted>
  <dcterms:modified xsi:type="dcterms:W3CDTF">2020-11-02T11:28:00Z</dcterms:modified>
  <cp:revision>66</cp:revision>
  <dc:subject/>
  <dc:title>Приложение 3 к областному закону "Об областном бюджете на 2005 год"</dc:title>
</cp:coreProperties>
</file>