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4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ind w:left="59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4619"/>
        <w:gridCol w:w="1983"/>
      </w:tblGrid>
      <w:tr>
        <w:trPr>
          <w:trHeight w:val="23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Heading2"/>
              <w:spacing w:lineRule="exact" w:line="24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Нормативы отчислений федеральных, региональных и местных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 и сборов (в части погашения задолженности прошлых ле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тдельным видам налогов, а также в части погашения задолженности   и перерасчетов по отмененным налогам, сборам и иным обязательным платежам) в бюджет района на 2022 год и на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8"/>
                <w:szCs w:val="28"/>
              </w:rPr>
              <w:t>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ормативы отчислений доходов от уплаты налогов (сборов) в бюджет района, %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4613"/>
        <w:gridCol w:w="1987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100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30 05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ежи за добычу полезных </w:t>
              <w:br/>
              <w:t>ископаемы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3021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60 01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b/>
              </w:rPr>
              <w:t>1 09 0405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31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 xml:space="preserve">(по отмененным местным  </w:t>
              <w:br/>
              <w:t>налогам и сборам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9:00Z</dcterms:created>
  <dc:creator>Пользователь</dc:creator>
  <dc:description/>
  <cp:keywords/>
  <dc:language>en-US</dc:language>
  <cp:lastModifiedBy>kav</cp:lastModifiedBy>
  <cp:lastPrinted>2012-12-27T14:57:00Z</cp:lastPrinted>
  <dcterms:modified xsi:type="dcterms:W3CDTF">2021-12-27T06:11:00Z</dcterms:modified>
  <cp:revision>76</cp:revision>
  <dc:subject/>
  <dc:title>Приложение 3 к областному закону "Об областном бюджете на 2005 год"</dc:title>
</cp:coreProperties>
</file>