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Думы  Валдайского муниципального района «О бюджете Валдайского муниципального района на 2023 год и на плановый период 2024 и 2025 годов» от 28.12.2022 № 191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580"/>
        <w:gridCol w:w="1080"/>
      </w:tblGrid>
      <w:tr>
        <w:trPr>
          <w:trHeight w:val="1275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Heading2"/>
              <w:rPr/>
            </w:pPr>
            <w:r>
              <w:rPr/>
              <w:t xml:space="preserve">Нормативы отчислений федеральных, региональных и местных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 и сборов (в части погашения задолженности прошлых лет по отдельным видам налогов, а также в части погашения задолженности  и перерасчетов  по отмененным налогам, сборам и иным обязательным платежам) в  бюджет района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Нормативы отчислений доходов от уплаты налогов (сборов) в бюджет района, %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615"/>
        <w:gridCol w:w="1080"/>
      </w:tblGrid>
      <w:tr>
        <w:trPr>
          <w:tblHeader w:val="true"/>
          <w:trHeight w:val="20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  09 0100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Cs/>
                <w:color w:val="000000"/>
                <w:highlight w:val="yellow"/>
              </w:rPr>
            </w:pPr>
            <w:r>
              <w:rPr>
                <w:rFonts w:eastAsia="Arial Unicode MS"/>
                <w:bCs/>
                <w:color w:val="00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  09 01030 05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 09 0302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ежи за добычу полезных </w:t>
              <w:br/>
              <w:t>ископаем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3021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жи за добычу общераспространенных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3021 05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7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 09 03060 01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Платежи за пользование недрами при выполнении соглашений о разделе продук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 09 040531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6000 02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</w:tr>
      <w:tr>
        <w:trPr>
          <w:trHeight w:val="6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0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налоги и сборы </w:t>
              <w:br/>
              <w:t xml:space="preserve">(по отмененным местным  </w:t>
              <w:br/>
              <w:t>налогам и сбора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1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13 05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1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3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4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Лицензионный сбор за право торговли спиртными напитк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43 05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5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/>
              <w:t>Прочие местные налоги и сбо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ind w:left="57"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b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59:00Z</dcterms:created>
  <dc:creator>Пользователь</dc:creator>
  <dc:description/>
  <cp:keywords/>
  <dc:language>en-US</dc:language>
  <cp:lastModifiedBy>Зубкова Оксана Викторовна</cp:lastModifiedBy>
  <cp:lastPrinted>2012-12-27T14:57:00Z</cp:lastPrinted>
  <dcterms:modified xsi:type="dcterms:W3CDTF">2022-12-28T14:03:00Z</dcterms:modified>
  <cp:revision>69</cp:revision>
  <dc:subject/>
  <dc:title>Приложение 3 к областному закону "Об областном бюджете на 2005 год"</dc:title>
</cp:coreProperties>
</file>