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10206" w:firstLine="11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Приложение 5</w:t>
      </w:r>
    </w:p>
    <w:p>
      <w:pPr>
        <w:pStyle w:val="Normal"/>
        <w:spacing w:lineRule="exact" w:line="240"/>
        <w:ind w:left="10206" w:firstLine="11"/>
        <w:jc w:val="center"/>
        <w:rPr/>
      </w:pPr>
      <w:r>
        <w:rPr/>
        <w:t>к решению Думы Валдайского</w:t>
      </w:r>
    </w:p>
    <w:p>
      <w:pPr>
        <w:pStyle w:val="Normal"/>
        <w:spacing w:lineRule="exact" w:line="240"/>
        <w:ind w:left="10206" w:firstLine="11"/>
        <w:jc w:val="center"/>
        <w:rPr/>
      </w:pPr>
      <w:r>
        <w:rPr/>
        <w:t xml:space="preserve">муниципального района </w:t>
      </w:r>
    </w:p>
    <w:p>
      <w:pPr>
        <w:pStyle w:val="Normal"/>
        <w:spacing w:lineRule="exact" w:line="240"/>
        <w:ind w:left="10206" w:firstLine="11"/>
        <w:jc w:val="center"/>
        <w:rPr/>
      </w:pPr>
      <w:r>
        <w:rPr/>
        <w:t>от 25.12.2019 № 2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ислений неналоговых доходов и безвозмездных поступлений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на 2020 год и на плановый период 2021 и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"/>
        <w:gridCol w:w="7931"/>
        <w:gridCol w:w="1560"/>
        <w:gridCol w:w="1701"/>
        <w:gridCol w:w="1701"/>
      </w:tblGrid>
      <w:tr>
        <w:trPr>
          <w:trHeight w:val="153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чис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числений с        территории      городского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Normal"/>
              <w:spacing w:lineRule="exact" w:line="240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отчислений с        территории           сельских             поселений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00 00 0000 12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05 0000 12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00 00 0000 12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3050  05 0000 12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енные в виде арендной либо иной платы за 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ли  </w:t>
            </w:r>
            <w:r>
              <w:rPr>
                <w:b/>
              </w:rPr>
              <w:t xml:space="preserve">после  </w:t>
            </w:r>
            <w:r>
              <w:rPr/>
              <w:t>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 фондов и созданных ими учреждений (за 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1 07000 00 0000 12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 муниципальных унитарных предприятий, остающихся после уплаты налогов и обязатель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 11 08000 00 0000 1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, получаемые от передачи  имущества, находящегося 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в залог, в доверительн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/>
            </w:pPr>
            <w:r>
              <w:rPr/>
              <w:t>Средства, получаемые от передачи  имущества, находящегося  в  собственности муниципальных районов (за исключением имущества муниципальных бюджетных и  автономных учреждений, а также имущества  муниципальных унитарных предприятий, в том числе казенных) в залог, в доверительн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1 09000 00 0000 1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2 00000 00 0000 0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 за размещение отходов производства и 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50 01 0000 1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00 00 0000 1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использование л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0 05 0000 1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 за использование лесов, расположенных на землях иных категорий, находящихся в собственности муниципальных район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5000 00 0000 1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 05050 05 0000 1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3 00000 00 0000 0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7240 1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 компенсации затрат бюджетов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4 00000 00 0000 0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00 00 0000 4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 за исключением имущества бюджетных и автономных учреждений, а также имущества государственных и муниципальных унитарных предприятий, (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00 00 0000 4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00 00 0000 44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938"/>
        <w:gridCol w:w="1560"/>
        <w:gridCol w:w="1701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</w:t>
            </w:r>
            <w:r>
              <w:rPr>
                <w:b/>
              </w:rPr>
              <w:t>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13 05 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</w:t>
            </w:r>
            <w:r>
              <w:rPr>
                <w:b/>
              </w:rPr>
              <w:t>разграничена</w:t>
            </w:r>
            <w:r>
              <w:rPr/>
              <w:t xml:space="preserve">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 и автономных учреждени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5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00 0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02050 05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6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118,119</w:t>
            </w:r>
            <w:r>
              <w:rPr>
                <w:sz w:val="16"/>
                <w:szCs w:val="16"/>
              </w:rPr>
              <w:t>1</w:t>
            </w:r>
            <w:r>
              <w:rPr/>
              <w:t xml:space="preserve"> пунктами 1 и 2 статьи 120, статьями 125,126,128,129,129</w:t>
            </w:r>
            <w:r>
              <w:rPr>
                <w:sz w:val="16"/>
                <w:szCs w:val="16"/>
              </w:rPr>
              <w:t>1</w:t>
            </w:r>
            <w:r>
              <w:rPr>
                <w:sz w:val="18"/>
                <w:szCs w:val="18"/>
              </w:rPr>
              <w:t xml:space="preserve">, </w:t>
            </w:r>
            <w:r>
              <w:rPr/>
              <w:t>132,133,134,135,135</w:t>
            </w:r>
            <w:r>
              <w:rPr>
                <w:sz w:val="16"/>
                <w:szCs w:val="16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20 02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х статьёй 129</w:t>
            </w:r>
            <w:r>
              <w:rPr>
                <w:vertAlign w:val="superscript"/>
              </w:rPr>
              <w:t xml:space="preserve">2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спирта, алкогольной, спиртосодержащей и табач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00 0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00 0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0 05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70 0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74 05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собственности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80 0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85 05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6000 01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 за нарушение законодательства о рекла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 за правонарушения в обла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14 01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в части бюджетов муниципальных район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33000 0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ёй 20 25 Кодекса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7 00000 0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05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18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Доходы бюджетов бюджетной системы Российской Федерации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20 05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05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19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05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 и иных межбюджетных трансфертов, имеющих целевое назначение, прошлых лет из бюджетов муниципальных район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98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43:00Z</dcterms:created>
  <dc:creator>vas</dc:creator>
  <dc:description/>
  <cp:keywords/>
  <dc:language>en-US</dc:language>
  <cp:lastModifiedBy>zov</cp:lastModifiedBy>
  <cp:lastPrinted>2019-12-24T08:43:00Z</cp:lastPrinted>
  <dcterms:modified xsi:type="dcterms:W3CDTF">2019-12-25T10:05:00Z</dcterms:modified>
  <cp:revision>65</cp:revision>
  <dc:subject/>
  <dc:title>                                                                                                                     Приложение 5</dc:title>
</cp:coreProperties>
</file>