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</w:r>
    </w:p>
    <w:p>
      <w:pPr>
        <w:pStyle w:val="Heading1"/>
        <w:spacing w:lineRule="exact" w:line="240"/>
        <w:ind w:left="10206" w:firstLine="11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Приложение 6</w:t>
      </w:r>
    </w:p>
    <w:p>
      <w:pPr>
        <w:pStyle w:val="Normal"/>
        <w:spacing w:lineRule="exact" w:line="240"/>
        <w:ind w:left="10206" w:firstLine="11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</w:t>
      </w:r>
    </w:p>
    <w:p>
      <w:pPr>
        <w:pStyle w:val="Normal"/>
        <w:spacing w:lineRule="exact" w:line="240"/>
        <w:ind w:left="10206" w:firstLine="1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206" w:firstLine="11"/>
        <w:jc w:val="center"/>
        <w:rPr>
          <w:sz w:val="24"/>
          <w:szCs w:val="24"/>
        </w:rPr>
      </w:pPr>
      <w:r>
        <w:rPr>
          <w:sz w:val="24"/>
          <w:szCs w:val="24"/>
        </w:rPr>
        <w:t>от 25.12.2019 № 299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Валдай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2020 год и на плановый период 2021 и 2022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842"/>
        <w:gridCol w:w="1843"/>
        <w:gridCol w:w="1559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пол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ируе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0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050000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7151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7208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7212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723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0021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04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06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1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28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5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57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6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65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71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7072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7141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2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02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5000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012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08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15001100011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15001400011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50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85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075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05005000012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050000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500500004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0500004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050000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0500500004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050050000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0500500004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050000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51050000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52050000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6000050000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30000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050000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0000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2005000015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Комитет культуры и туризма Администрации Валдай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Комитет культуры и туризма Администрации Валдайского муниципальн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079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8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00001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комитет образования Администрации Валдай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комитет образования Администрации Валда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023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8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000015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20050000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5:00Z</dcterms:created>
  <dc:creator>FBuhgDep2</dc:creator>
  <dc:description/>
  <cp:keywords/>
  <dc:language>en-US</dc:language>
  <cp:lastModifiedBy>zov</cp:lastModifiedBy>
  <cp:lastPrinted>2019-12-24T08:45:00Z</cp:lastPrinted>
  <dcterms:modified xsi:type="dcterms:W3CDTF">2019-12-25T10:06:00Z</dcterms:modified>
  <cp:revision>57</cp:revision>
  <dc:subject/>
  <dc:title>                                                                                                                                  П Е Р Е Ч Е Н Ь</dc:title>
</cp:coreProperties>
</file>