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Думы  Валдайского муниципального района «О бюджете Валдайского муниципального района на 2021 год и на плановый период 2022 и 2023  годов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Валдай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21 год и на плановый период 2022 и 2023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842"/>
        <w:gridCol w:w="1843"/>
        <w:gridCol w:w="155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 пол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иру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05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5001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5169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52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5304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5497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9999057151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9999057153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9999057208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7212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999905723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1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02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04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06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1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28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5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57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6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65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57071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72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9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082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18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93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0014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9999057137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9999057138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0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250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алдай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12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0507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70150500001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904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2053050000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05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2505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05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503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2005000015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учреждение Комитет культуры и туризма Администрации Валдайского муницип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79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омитет образования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омитет образования Администрации Валдай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23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05000013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5020050000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5:00Z</dcterms:created>
  <dc:creator>FBuhgDep2</dc:creator>
  <dc:description/>
  <cp:keywords/>
  <dc:language>en-US</dc:language>
  <cp:lastModifiedBy>ztl</cp:lastModifiedBy>
  <cp:lastPrinted>2020-12-22T09:30:00Z</cp:lastPrinted>
  <dcterms:modified xsi:type="dcterms:W3CDTF">2020-12-22T06:30:00Z</dcterms:modified>
  <cp:revision>78</cp:revision>
  <dc:subject/>
  <dc:title>                                                                                                                                  П Е Р Е Ч Е Н Ь</dc:title>
</cp:coreProperties>
</file>