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4.12.2013  №199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балльной оценки качества финансового менеджмента главных</w:t>
      </w:r>
    </w:p>
    <w:p>
      <w:pPr>
        <w:pStyle w:val="ConsPlusTitle"/>
        <w:widowControl/>
        <w:jc w:val="center"/>
        <w:rPr/>
      </w:pPr>
      <w:r>
        <w:rPr/>
        <w:t>распорядителей средств бюджета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етодика балльной оценки качества финансового менеджмента главных распорядителей средств  бюджета муниципального района (далее - методика) разработана в целях проведения мониторинга оценки качества финансового менеджмента главных распорядителей средств  бюджета муниципального района и формирования показателей балльной оценки качества финансового менеджмента главных распорядителей средств бюджета муниципального района (далее - ГРБС), применяемых для определения итоговой оценки качества финансового менеджмента ГРБ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ценка качества финансового менеджмента ГРБС проводится с целью:</w:t>
      </w:r>
    </w:p>
    <w:p>
      <w:pPr>
        <w:pStyle w:val="Normal"/>
        <w:ind w:firstLine="540"/>
        <w:jc w:val="both"/>
        <w:rPr/>
      </w:pPr>
      <w:r>
        <w:rPr/>
        <w:t>определения текущего уровня качества финансового менеджмента ГРБС;</w:t>
      </w:r>
    </w:p>
    <w:p>
      <w:pPr>
        <w:pStyle w:val="Normal"/>
        <w:ind w:firstLine="540"/>
        <w:jc w:val="both"/>
        <w:rPr/>
      </w:pPr>
      <w:r>
        <w:rPr/>
        <w:t>анализа изменений качества финансового менеджмента ГРБС;</w:t>
      </w:r>
    </w:p>
    <w:p>
      <w:pPr>
        <w:pStyle w:val="Normal"/>
        <w:ind w:firstLine="540"/>
        <w:jc w:val="both"/>
        <w:rPr/>
      </w:pPr>
      <w:r>
        <w:rPr/>
        <w:t>определения направлений финансового менеджмента ГРБС, требующих совершенствования;</w:t>
      </w:r>
    </w:p>
    <w:p>
      <w:pPr>
        <w:pStyle w:val="Normal"/>
        <w:ind w:firstLine="540"/>
        <w:jc w:val="both"/>
        <w:rPr/>
      </w:pPr>
      <w:r>
        <w:rPr/>
        <w:t>оценки среднего уровня качества финансового менеджмента ГРБ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Оценка качества финансового менеджмента ГРБС проводится ежегодно комитетом финансов Администрации Валдайского муниципального района в соответствии с </w:t>
      </w:r>
      <w:hyperlink r:id="rId2">
        <w:r>
          <w:rPr>
            <w:rStyle w:val="InternetLink"/>
          </w:rPr>
          <w:t>показателями</w:t>
        </w:r>
      </w:hyperlink>
      <w:r>
        <w:rPr/>
        <w:t xml:space="preserve"> балльной оценки качества финансового менеджмента ГРБС (приложение к методик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ценка качества финансового менеджмента ГРБС проводится на основании документов и сведений, находящихся в распоряжении комитета финансов Администрации Валдайского муниципального района, а также запрашиваемой комитетом финансов  информации, необходимой для проведения данной оценки.</w:t>
      </w:r>
    </w:p>
    <w:p>
      <w:pPr>
        <w:pStyle w:val="Normal"/>
        <w:ind w:firstLine="540"/>
        <w:jc w:val="both"/>
        <w:rPr/>
      </w:pPr>
      <w:r>
        <w:rPr/>
        <w:t>Для проведения оценки качества финансового менеджмента ГРБС используются следующие источники информации:</w:t>
      </w:r>
    </w:p>
    <w:p>
      <w:pPr>
        <w:pStyle w:val="Normal"/>
        <w:ind w:firstLine="540"/>
        <w:jc w:val="both"/>
        <w:rPr/>
      </w:pPr>
      <w:r>
        <w:rPr/>
        <w:t>ежемесячные и годовые отчеты ГРБС;</w:t>
      </w:r>
    </w:p>
    <w:p>
      <w:pPr>
        <w:pStyle w:val="Normal"/>
        <w:ind w:firstLine="540"/>
        <w:jc w:val="both"/>
        <w:rPr/>
      </w:pPr>
      <w:r>
        <w:rPr/>
        <w:t>пояснительные записки ГРБС;</w:t>
      </w:r>
    </w:p>
    <w:p>
      <w:pPr>
        <w:pStyle w:val="Normal"/>
        <w:ind w:firstLine="540"/>
        <w:jc w:val="both"/>
        <w:rPr/>
      </w:pPr>
      <w:r>
        <w:rPr/>
        <w:t>иные документы и материалы, находящиеся в распоряжении комитета финансов Администрации Валдай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митет финансов Администрации Валдайского муниципального района до 1 июня года, следующего за отчетным, осуществляет расчет всех показателей качества финансового менеджмента.</w:t>
      </w:r>
    </w:p>
    <w:p>
      <w:pPr>
        <w:pStyle w:val="Normal"/>
        <w:ind w:firstLine="540"/>
        <w:jc w:val="both"/>
        <w:rPr/>
      </w:pPr>
      <w:r>
        <w:rPr/>
        <w:t>На основании данных расчета показателей качества финансового менеджмента комитетом финансов Администрации Валдайского муниципального района устанавливается итоговая оценка качества финансового менеджмента по соответствующему ГРБС и оценка среднего уровня качества финансового менеджмента ГРБ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ритерии балльной оценки качества финансового менеджмента соответствующего ГРБС оцениваются от 0 до 5 баллов. Итоговая оценка качества финансового менеджмента соответствующего ГРБС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5     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 xml:space="preserve">O = SUM E  x SUM (E   x O  )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i=1  i   i=1   ij    ij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O   - оценка качества финансового менеджмента соответствующего ГРБС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   - вес i-й группы показателей качества финансового менедж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   - вес j-го показателя качества финансового менеджмента в i-й групп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j   показателей качества финансового менеджмент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O   - оценка по j-му показателю качества финансового менеджмента в i-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j   группе показателей качества финансового менеджмента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n   - количество </w:t>
      </w:r>
      <w:hyperlink r:id="rId3">
        <w:r>
          <w:rPr>
            <w:rStyle w:val="InternetLink"/>
          </w:rPr>
          <w:t>показателей</w:t>
        </w:r>
      </w:hyperlink>
      <w:r>
        <w:rPr/>
        <w:t xml:space="preserve"> оценки качества финансового менеджмента ГРБ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усмотренных в i-й группе, согласно приложению к метод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ксимальная оценка качества финансового менеджмента ГРБС составляет 50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В случае невозможности определения оценки качества финансового менеджмента соответствующего ГРБС по какому-либо из показателей в целях обеспечения равных условий оценки качества финансового менеджмента ГРБС по указанному показателю выставляется условная оценка, равная среднему арифметическому показателю соответствующих оценок, полученных остальными ГРБ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На основании итоговой балльной оценки качества финансового менеджмента ГРБС формируется ежегодный рейтинг ГРБС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9. Расчет показателей, сводная итоговая оценка качества финансового менеджмента ГРБС и рейтинг ГРБС размещаются на официальном сайте Администрации Валдайского муниципального района  до 1 июля года, следующего за отчет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методике</w:t>
      </w:r>
    </w:p>
    <w:p>
      <w:pPr>
        <w:pStyle w:val="Normal"/>
        <w:spacing w:lineRule="exact" w:line="240"/>
        <w:jc w:val="right"/>
        <w:rPr/>
      </w:pPr>
      <w:r>
        <w:rPr/>
        <w:t>балльной оценки качества финансового</w:t>
      </w:r>
    </w:p>
    <w:p>
      <w:pPr>
        <w:pStyle w:val="Normal"/>
        <w:spacing w:lineRule="exact" w:line="240"/>
        <w:jc w:val="right"/>
        <w:rPr/>
      </w:pPr>
      <w:r>
        <w:rPr/>
        <w:t>менеджмента главных распорядителей</w:t>
      </w:r>
    </w:p>
    <w:p>
      <w:pPr>
        <w:pStyle w:val="Normal"/>
        <w:spacing w:lineRule="exact" w:line="240"/>
        <w:jc w:val="right"/>
        <w:rPr/>
      </w:pPr>
      <w:r>
        <w:rPr/>
        <w:t>средств  бюджета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 БАЛЛЬНОЙ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>ГЛАВНЫХ РАСПОРЯДИТЕЛЕЙ СРЕДСТВ  БЮДЖЕТА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┬─────────────────────────────┬─────────┬───────┬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  │      Расчет показателя      │ Единица │Уровень│   Комментарий    │    Ве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показателя    │                             │измерения│   в   │                  │ показа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ллах │                  │ в свод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O  ) │                  │оценке (E 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ij  │                  │         i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         3              │    4    │   5   │        6         │     7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┴─────────────────────────────┴─────────┴───────┴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Среднесрочное финансовое планирование                                                │    0,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┬─────────────────────────────┬─────────┬───────┬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Своевременность   │оценивается соблюдение сроков│  день   │       │целевым ориентиром│1,0 (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   │представления в комитет      │         │       │является значение │планов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ового         │финансов Администрации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точненного     │Валдайского муниципального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стров расходных│района                       │         │       │показателя, равное│реест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ств ГРБС │(далее - комитет финансов)   │         │       │0. Представление  │ра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ового (уточненного)      │         │       │планового         │обязатель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естра расходных            │         │       │(уточненного)     │ГРБС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тельств ГРБС, где:      │         │       │реестра расходных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язательств ГРБС │1,0 (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- количество дней          │         │       │до наступления    │уточн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клонения от даты           │         │       │установленного    │реестр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гистрации в комитете       │         │       │комитетом финансов│ра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инансов сопроводительного   │         │       │срока оценивается │обязатель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исьма ГРБС, к которому      │         │       │в 5 баллов        │ГРБС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ложен плановый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уточненный) реестр расходных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тельств ГРБС до срока,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ного комитетом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инансов для представления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ового (уточненного)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естра расходных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тельств ГРБС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= 0  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0 &lt; O &lt;= 3  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 3  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Доля бюджетных    │O = 100 % Рп / Ргрбс, где:   │    %    │       │положительно      │    3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сигнований ГРБС,│                             │         │       │расценивается рост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ных    │O - доля бюджетных           │         │       │доли бюджетных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граммном виде│ассигнований ГРБС,           │         │       │ассигнований ГРБС,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ставленных в программном │         │       │представленных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де;                        │         │       │в программном виде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  - объем бюджетных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ссигнований ГРБС,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усмотренных в  бюджете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ого района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 виде муниципальных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 по кодам целевых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атей расходов   бюджета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ого района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7950000)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     - объем бюджетных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бс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ссигнований ГРБС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за исключением расходов,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изведенных за счет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елевых средств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 областного   бюджета,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ссигнований на исполнение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бличных нормативных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язательств и субвенций,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ыделяемых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е в рамках муниципальных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)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= 30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 &lt;= O &lt; 30                 │         │   4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0 &lt;= O &lt; 20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 &lt;= O &lt; 10                  │         │   2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lt; 5  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Доля              │O = 100 % x ПУ   / ПУ    ,   │    %    │       │положительно      │    3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              гз     грбс    │         │       │расценивается рост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      │                             │         │       │доли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орым           │где:                         │         │       │муниципальных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м           │                             │         │       │учреждений,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СУ района,       │O - доля муниципальных       │         │       │которым органом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м    │учреждений, которым          │         │       │МСУ района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и           │установлено муниципальное    │         │       │установлено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лномочия      │задание;                     │         │       │муниципальное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дителя (далее │                             │         │       │задание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             │ПУ   - количество            │         │       │на оказание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        │  гз                         │         │       │муниципальных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                         │         │       │услуг или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,           │муниципальных   учреждений,  │         │       │выполнение работ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о       │подведомственных органу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е     │МСУ района,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ние           │которым установлено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казание       │муниципальное   задание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по состоянию на 31 декабря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или         │отчетного года;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е работ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У     - общее количество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бс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ых   учреждений,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ведомственных органу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СУ района,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состоянию на 31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кабря отчетного года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= 90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80 &lt;= O &lt; 90                 │         │   4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70 &lt;= O &lt; 80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0 &lt;= O &lt; 70                 │         │   2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0 &lt;= O &lt; 60                 │         │   1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lt; 50 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Своевременность   │оценивается соблюдение сроков│  день   │       │представление     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    │представления главными       │         │       │информации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вными          │администраторами доходов     │         │       │до наступления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орами  │бюджета района в комитет     │         │       │установленног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ов           │финансов объемных показателей│         │       │срока оценивается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а района    │прогноза поступлений         │         │       │в 5 баллов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омитет        │администрируемых доходов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 объемных │от оказания платных услуг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телей       │и компенсации затрат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ноза          │государства (O), где: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лений     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ов от      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платных  │O - количество дней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и           │отклонения от даты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енсации затрат│регистрации в комитете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а       │финансов сопроводительного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чередной      │письма ГРБС, к которому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ый год и  │приложен прогноз поступлений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лановый период│администрируемых доходов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 оказания платных услуг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мпенсации затрат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сударства, до срока,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ного распоряжением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йона о порядке и сроках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ставления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ектов муниципального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консолидированного бюджетов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очередной финансовый год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на плановый период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= 0  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0 &lt; O &lt;= 3  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 3  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┴─────────────────────────────┴─────────┴───────┴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Исполнение  бюджета района    по расходам и качество бюджетного планирования         │    0,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┬─────────────────────────────┬─────────┬───────┬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Своевременность   │     n        k              │   ед.   │       │целевым ориентиром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я новых    │    SUM H  + SUM Д           │         │       │является принятие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актов    │    i=1  i   j=1  j          │         │       │нормативного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 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,          │O = ---------------, где      │         │       │правового акта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ающих      │         n + k               │         │       │в установленные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е     │                             │         │       │сроки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        │H  - новые муниципальные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(или) внесение  │ i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х   │программы, принятые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й         │при формировании проекта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ействующие     │бюджета муниципального района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е     │на очередной финансовый год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        │и на плановый период;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формировании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а           │Д  - действующие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а           │      муниципальные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   │ j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на       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ередной         │программы, в которые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ый год и  │при формировании проекта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лановый период│бюджета муниципального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йона на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чередной финансовый год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на плановый период внесены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ответствующие изменения;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n - количество новых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ых программ,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ых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формировании проекта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юджета муниципального района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очередной финансовый год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на плановый период;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k - количество действующих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ых программ,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которые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формировании проекта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юджета муниципального района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очередной финансовый год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на плановый период внесены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оответствующие изменения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ая программа Н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i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а до 15 сентября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ая программа Д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j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а до 15 октября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грамма Н  принята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о 1 октября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ая программа Д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j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а до 1 ноября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ая программа Н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i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(или) Д  принята позже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j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ного срока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Количество        │оценивается наличие замечаний│   ед.   │       │целевым ориентиром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чаний,        │в заключениях контрольно-    │         │       │является принятие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фиксированных в │счётной палаты Думы          │         │       │нормативных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лючениях       │Валдайского муниципального   │         │       │правовых актов,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-счётной│района к проекту решения     │         │       │устанавливающих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аты Думы       │о внесении изменений         │         │       │основания для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дайского       │в решение о бюджете района   │         │       │внесения изменений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   │в части  своевременного      │         │       │в областной закон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         │принятия нормативных         │         │       │об областном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проекту         │правовых актов,              │         │       │бюджете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я о внесении│устанавливающих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й в       │основания для внесения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е о бюджете │изменений в решение о бюджете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         │района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тчетном      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м году   │      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O), где: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- количество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фиксированных замечаний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lt; O &lt;= 2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 &lt; O &lt;= 5  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 &lt; O  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Внесение изменений│количество изменений,        │   ед.   │       │более тридцати    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бюджетную       │внесенных в бюджетную роспись│         │       │изменений в год,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пись ГРБС      │ГРБС O = К, где:             │         │       │внесенных ГРБС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свою бюджетную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 - количество изменений,    │         │       │роспись,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сенных в бюджетную роспись│         │       │свидетельствуют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БС, связанных              │         │       │о низком качестве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 изменениями, не приводящими│         │       │работы ГРБС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 изменениям показателей     │         │       │по бюджетному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дной бюджетной росписи    │         │       │планированию.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 xml:space="preserve">бюджета муниципального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йона (по коду              │         │       │Целевым ориентиром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ида изменений 150 -         │         │       │является внесение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менения, не приводящие     │         │       │изменений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 изменению показателей      │         │       │в бюджетную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одной росписи)             │         │       │роспись ГРБС один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/>
        <w:t>раз в месяц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= 50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40 &lt;= O &lt; 50                 │         │   1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30 &lt;= O &lt; 40                 │         │   2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 &lt;= O &lt; 30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3 &lt;= O &lt; 20                 │         │   4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lt; 13 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Количество        │O = К, где:                  │   ед.   │       │целевым ориентиром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усовых         │                             │         │       │является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ряжений о    │К - количество выписанных    │         │       │количество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и средств│комитетом финансов минусовых │         │       │минусовых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лицевые счета  │распоряжений о зачислении    │         │       │распоряжений о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БС              │средств на лицевые счета ГРБС│         │       │зачислении средст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/>
        <w:t>на лицевые счета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= 40                      │         │   0   │ГРБС, выписанных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/>
        <w:t>комитетом финансо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30 &lt;= O &lt; 40                 │         │   1   │один раз в квартал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0 &lt;= O &lt; 30                 │         │   2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5 &lt;= O &lt; 20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6 &lt;= O &lt; 15                  │         │   4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lt; 6  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Наличие           │прирост задолженности        │  руб.   │   0   │        -         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роченной      │за отчетный период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орской      ├─────────────────────────────┤         ├───────┤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олженности на  │сумма задолженности          │         │   1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ец отчетного   │за отчетный период,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а           │оставшаяся без изменений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нижение задолженности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отчетный период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сутствие задолженности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 отчетный период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┴─────────────────────────────┴─────────┴───────┴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┴─────────────────────────────┴─────────┴───────┴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Учет и отчетность                                                                    │    0,1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┬─────────────────────────────┬─────────┬───────┬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Соблюдение сроков │соблюдение сроков            │  день   │       │представление     │4,0 (з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ГРБС│представления ГРБС годовой   │         │       │отчета до         │кажд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овой           │(квартальной) бюджетной      │         │       │наступления       │квартал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вартальной     │отчетности (O), где:         │         │       │установленных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й         │                             │         │       │комитетом финансо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ости        │O - количество дней          │         │       │сроков оценивается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клонения от установленного │         │       │в 5 баллов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рока представления в комитет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финансов годовой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квартальной) бюджетной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ности до даты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ставления ГРБС годовой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квартальной) бюджетной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ности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= 0                        │         │   5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lt;= 3           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O &gt; 3        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┴─────────────────────────────┴─────────┴───────┴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Публикация отдельной информации на сайтах органа местного самоуправления района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┬─────────────────────────────┬─────────┬───────┬───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                  │наличие на сайтах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чие на сайтах │Администрации муниципального │    -    │   5   │        -         │    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  местного  │района информации о всех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муниципальных программах,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информации │а также отчетов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утвержденных   │о ходе их реализации и оценки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эффективности их реализации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, а     ├─────────────────────────────┤         ├───────┤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отчетов о   │наличие на сайтах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е их реализа-  │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и оценки      │района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    │частичной информации о всех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реализации     │муниципальных программах,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 также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ов о ходе их реализации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оценки эффективности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х реализации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сутствие на сайтах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йона частичной информации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 муниципальных программах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Наличие на сайтах │наличие на сайтах            │    -    │   5   │        -         │    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            │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местного          │района информации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об утвержденных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           │муниципальных заданиях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       │на оказание муниципальных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утвержденных   │услуг (выполнение работ)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подведомственным учреждениям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ниях          │и отчетов об их исполнении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казание       ├─────────────────────────────┤         ├───────┤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наличие на сайтах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(выполнение │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            │района    частичной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домственным  │информации об утвержденных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м       │муниципальных заданиях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тчетов         │на оказание муниципальных    │         │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их исполнении  │услуг (выполнение работ)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ведомственным учреждениям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отчетов об их исполнении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сутствие на сайтах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йона информации об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твержденных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ых заданиях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оказание муниципальных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луг (выполнение работ)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ведомственным учреждениям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отчетов об их исполнении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─────────────────┼─────────┼───────┼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Наличие на сайтах │наличие на сайтах            │    -    │   5   │        -         │    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    │Администрации муниципального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   │района       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 информации │информации о порядке ведения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ведения │бюджетной росписи и кассового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ной росписи │плана исполнения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ассового плана │муниципального бюджета ГРБС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ения        ├─────────────────────────────┤         ├───────┤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го    │наличие на сайтах            │         │   3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джета  ГРБС     │Администрации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ого района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астичной информации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 порядке ведения бюджетной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осписи и кассового плана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ения муниципального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юджета  ГРБС   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      </w:t>
      </w:r>
      <w:r>
        <w:rPr/>
        <w:t>├───────┤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сутствие на сайтах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ции                │         │   0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ального района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и о порядке ведения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юджетной росписи и кассового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ана исполнения             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униципального   бюджета ГРБС│         │       │                  │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┴─────────────────────────────┴─────────┴───────┴──────────────────┴────────────┘</w:t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</w:p>
    <w:sectPr>
      <w:type w:val="nextPage"/>
      <w:pgSz w:orient="landscape" w:w="16838" w:h="11906"/>
      <w:pgMar w:left="906" w:right="1134" w:gutter="0" w:header="0" w:top="567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2F49567D4B360C6FEA799D66051C2EDD47A8E3E306BDD946654A0098906BC26509F771A770D251043455q7sBH" TargetMode="External"/><Relationship Id="rId3" Type="http://schemas.openxmlformats.org/officeDocument/2006/relationships/hyperlink" Target="consultantplus://offline/ref=5C2F49567D4B360C6FEA799D66051C2EDD47A8E3E306BDD946654A0098906BC26509F771A770D251043455q7s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2:00Z</dcterms:created>
  <dc:creator>ntv</dc:creator>
  <dc:description/>
  <dc:language>en-US</dc:language>
  <cp:lastModifiedBy>adm</cp:lastModifiedBy>
  <cp:lastPrinted>2013-12-11T16:54:00Z</cp:lastPrinted>
  <dcterms:modified xsi:type="dcterms:W3CDTF">2013-12-24T12:22:00Z</dcterms:modified>
  <cp:revision>2</cp:revision>
  <dc:subject/>
  <dc:title>АДМИНИСТРАЦИЯ НОВГОРОДСКОЙ ОБЛАСТИ</dc:title>
</cp:coreProperties>
</file>