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192"/>
              <w:jc w:val="both"/>
              <w:rPr>
                <w:shd w:fill="00FF00" w:val="clear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о предоставлению государственной услуги по назначению и выплате ежемесячного пособия на ребенка      </w:t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ConsPlusNonformat"/>
        <w:widowControl/>
        <w:bidi w:val="0"/>
        <w:ind w:left="5220" w:hanging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комитет социальной защиты населения  Администрации Валда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№ _____ от 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ежемесячного пособия на ребенк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ий) по адресу: 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                     </w:t>
      </w:r>
    </w:p>
    <w:p>
      <w:pPr>
        <w:pStyle w:val="ConsPlusNonformat"/>
        <w:widowControl/>
        <w:bidi w:val="0"/>
        <w:ind w:left="4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.: 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4308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5" w:right="2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: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назначить мне ежемесячное пособие на ребенка (детей)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75"/>
        <w:gridCol w:w="415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 (детей)</w:t>
              <w:br/>
              <w:t xml:space="preserve">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 ребенка (детей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назначения  ежемесячного  пособия  на  ребенка  представляю следующие документы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2553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 - коп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бщеобразовательного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, разрешение на временное прожи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ind w:firstLine="6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за период с «___» _____________ г. по «____» _______________ г.</w:t>
      </w:r>
    </w:p>
    <w:p>
      <w:pPr>
        <w:pStyle w:val="ConsPlusNonformat"/>
        <w:widowControl/>
        <w:bidi w:val="0"/>
        <w:ind w:right="-1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доходов моей семьи, состоящей из (в составе семьи указывается и заявитель):</w:t>
      </w:r>
    </w:p>
    <w:tbl>
      <w:tblPr>
        <w:tblW w:w="9762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035"/>
        <w:gridCol w:w="1785"/>
        <w:gridCol w:w="356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3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65"/>
        <w:gridCol w:w="1470"/>
        <w:gridCol w:w="3383"/>
      </w:tblGrid>
      <w:tr>
        <w:trPr>
          <w:trHeight w:val="12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64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а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,коп.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лучения дохода с 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казанием работод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трудовой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ятельности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характера    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енсии, пособия, стипендии и п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лученные доходы, всего: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предпринимательской деятельности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личного  подсобного хозяйства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алименты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обственности, в том числе от сдачи имущества в аренду, продажи имущества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лученные доходы         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___________________ рублей __________________ копеек.</w:t>
      </w:r>
    </w:p>
    <w:p>
      <w:pPr>
        <w:pStyle w:val="ConsPlusNonformat"/>
        <w:widowControl/>
        <w:bidi w:val="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 исключить  из общей  суммы  дохода моей семьи выплаченные алименты в сумме  ________ руб. ________ коп., удержанные по 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.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ание для удержания алиментов, ф., и., о., лица, в пользу которого производятся удерж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ость   сообщаемых  сведений   подтверждаю.  Об  изменениях  дохода, влияющего  на  право  получения  ежемесячного пособия, обязуюсь сообщить не позднее чем в 3-месячный срок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язуюсь  в месячный  срок сообщить в комитет  социальной защиты населения об обстоятельствах, влекущих прекращение выплаты пособия или изменение размера пособия:  помещении детей  на полное государственное обеспечение, о лишении родительских прав,  об установлении отцовства  или усыновлении ребенка (для одиноких матерей),  об установлении места жительства (нахождения) родителя, обязанного  к уплате алиментов  (если в  период  розыска  должника  пособие назначено в повышенном размере), о снятии с регистрационного учета по месту жительства, переезде на новое место жительства, об изменении состава семьи, о назначении  на опекаемых  детей   денежного содержания органами управления образованием и др.</w:t>
      </w:r>
    </w:p>
    <w:p>
      <w:pPr>
        <w:pStyle w:val="ConsPlusNonformat"/>
        <w:widowControl/>
        <w:bidi w:val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упрежден(а) о необходимости представления справки из общеобразовательного учреждения не позднее, чем в месяце исполнения ребенку 16 лет.</w:t>
      </w:r>
    </w:p>
    <w:p>
      <w:pPr>
        <w:pStyle w:val="Normal"/>
        <w:spacing w:lineRule="exac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вое согласие на автоматизированную обработку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образование, профессия, доходы, трудовой стаж, сведения о прохождении военной службы, состоянии здоровья и другой представляемой мной информации с целью назначения и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 в соответствии с действующим законодательств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нное согласие действует на период предоставления государственной услуги. По моему письменному заявлению согласие может быть отозван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bidi w:val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 причитающееся мне ежемесячное пособие на ребенка (детей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омер счета и отделения кредитной  организации или номер почтового отдел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 ___ года                   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(подпись зая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чет среднедушевого дохода семьи, дающего право на получение ежемесячного пособия на ребенка (заполняется специалистом комите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едушевой доход семьи гр. 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 период с «___» __________ года по «___» __________ года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л _________ рублей _________ копеек    в месяц на человек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житочный минимум в среднем на душу населения на ______ месяц ______ год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ет ______________________ руб. _________ ко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года                       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                        (подпись специалиста)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0"/>
          <w:szCs w:val="20"/>
        </w:rPr>
        <w:t>(линия отреза)</w:t>
      </w:r>
    </w:p>
    <w:p>
      <w:pPr>
        <w:pStyle w:val="Style15"/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5"/>
        <w:rPr/>
      </w:pPr>
      <w:r>
        <w:rPr/>
        <w:t>Заявление и документы гражданина ________________________________________________ в количестве ______шт. принял, проверил специалист_________________________(телефон специалиста _____________ ).</w:t>
        <w:br/>
        <w:t>Дата приема документов «____» _______________20_______г.</w:t>
        <w:br/>
      </w:r>
    </w:p>
    <w:p>
      <w:pPr>
        <w:pStyle w:val="Style15"/>
        <w:rPr>
          <w:b/>
          <w:b/>
          <w:bCs/>
        </w:rPr>
      </w:pPr>
      <w:r>
        <w:rPr/>
        <w:t xml:space="preserve">Регистрационный №_____      Подпись специалиста ____________________________ </w:t>
      </w:r>
    </w:p>
    <w:p>
      <w:pPr>
        <w:pStyle w:val="Style15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  <w:t xml:space="preserve"> </w:t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  <w:t xml:space="preserve">                                        </w:t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</w:r>
    </w:p>
    <w:p>
      <w:pPr>
        <w:pStyle w:val="Normal"/>
        <w:ind w:left="5740" w:firstLine="708"/>
        <w:jc w:val="right"/>
        <w:rPr/>
      </w:pPr>
      <w:r>
        <w:rPr/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2">
    <w:name w:val="Основной текст 2 Знак"/>
    <w:basedOn w:val="3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3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11">
    <w:name w:val="Знак Знак1 Знак Знак Знак Знак Знак Знак 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5:00Z</dcterms:created>
  <dc:creator>buh</dc:creator>
  <dc:description/>
  <dc:language>en-US</dc:language>
  <cp:lastModifiedBy>adm</cp:lastModifiedBy>
  <cp:lastPrinted>2014-02-05T16:54:00Z</cp:lastPrinted>
  <dcterms:modified xsi:type="dcterms:W3CDTF">2014-02-05T12:55:00Z</dcterms:modified>
  <cp:revision>2</cp:revision>
  <dc:subject/>
  <dc:title>Директору Старорусского</dc:title>
</cp:coreProperties>
</file>