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ind w:left="0" w:right="0" w:hanging="0"/>
        <w:jc w:val="lef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536" w:righ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 услуги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по поддержке детских и молодежных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общественных объединен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ЛОК – СХЕМА</w:t>
      </w:r>
    </w:p>
    <w:p>
      <w:pPr>
        <w:pStyle w:val="Normal"/>
        <w:spacing w:lineRule="exact" w:line="240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довательности предоставления административных процедур при предоставлении муниципальной  услуги по поддержке детских и молодежных общественных объединений 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2540</wp:posOffset>
                </wp:positionV>
                <wp:extent cx="5619115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53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е распоряжения о проведении конкурса проектов (программ) молодежных и детских общественных объединений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41.85pt;mso-wrap-distance-left:9.05pt;mso-wrap-distance-right:9.05pt;mso-wrap-distance-top:0pt;mso-wrap-distance-bottom:0pt;margin-top:-0.2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ие распоряжения о проведении конкурса проектов (программ) молодежных и детских общественных объедин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120" w:after="0"/>
        <w:ind w:left="4680" w:right="0"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3380</wp:posOffset>
                </wp:positionH>
                <wp:positionV relativeFrom="paragraph">
                  <wp:posOffset>188595</wp:posOffset>
                </wp:positionV>
                <wp:extent cx="11430" cy="304800"/>
                <wp:effectExtent l="35560" t="5080" r="298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304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14.85pt" to="230.25pt,38.8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85725</wp:posOffset>
                </wp:positionV>
                <wp:extent cx="5619115" cy="524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бликация объявления о конкурсе проектов (программ) молодежных и детских общественных объедин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41.3pt;mso-wrap-distance-left:9.05pt;mso-wrap-distance-right:9.05pt;mso-wrap-distance-top:0pt;mso-wrap-distance-bottom:0pt;margin-top:6.7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убликация объявления о конкурсе проектов (программ) молодежных и детских общественных объ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0" cy="342900"/>
                <wp:effectExtent l="38100" t="508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234pt,35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851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0" w:right="0" w:firstLine="851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85725</wp:posOffset>
                </wp:positionV>
                <wp:extent cx="5619115" cy="951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951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поступающих заявок с приложением описания проектов (программ), принятие решения о допуске к участию или отклонению от участия в конкур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74.95pt;mso-wrap-distance-left:9.05pt;mso-wrap-distance-right:9.05pt;mso-wrap-distance-top:0pt;mso-wrap-distance-bottom:0pt;margin-top:6.7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поступающих заявок с приложением описания проектов (программ), принятие решения о допуске к участию или отклонению от участия в конкурс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851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508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5pt" to="234pt,26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851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0" w:right="0" w:firstLine="851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1270</wp:posOffset>
                </wp:positionV>
                <wp:extent cx="5619115" cy="753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753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поступивших заявок с приложением описания проекта (программы), определение лучших проектов (программ), оформление решения конкурсной комиссии протокол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59.3pt;mso-wrap-distance-left:9.05pt;mso-wrap-distance-right:9.05pt;mso-wrap-distance-top:0pt;mso-wrap-distance-bottom:0pt;margin-top:-0.1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поступивших заявок с приложением описания проекта (программы), определение лучших проектов (программ), оформление решения конкурсной комиссии протоко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851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0" cy="342900"/>
                <wp:effectExtent l="38100" t="508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5pt" to="234pt,32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851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0" w:right="0" w:firstLine="851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72390</wp:posOffset>
                </wp:positionV>
                <wp:extent cx="5504815" cy="9328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ручение  свидетельств объединениям, чьи проекты (программы) признаны лучшими, и размещение информации об объединениях-победителях конкурса на официальном сай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73.45pt;mso-wrap-distance-left:9.05pt;mso-wrap-distance-right:9.05pt;mso-wrap-distance-top:0pt;mso-wrap-distance-bottom:0pt;margin-top:5.7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ручение  свидетельств объединениям, чьи проекты (программы) признаны лучшими, и размещение информации об объединениях-победителях конкурса на официальном сай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851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5285</wp:posOffset>
                </wp:positionH>
                <wp:positionV relativeFrom="paragraph">
                  <wp:posOffset>129540</wp:posOffset>
                </wp:positionV>
                <wp:extent cx="0" cy="522605"/>
                <wp:effectExtent l="38735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10.2pt" to="229.55pt,51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26365</wp:posOffset>
                </wp:positionV>
                <wp:extent cx="5504815" cy="8362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6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autoSpaceDE w:val="false"/>
                              <w:ind w:left="0" w:right="0"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ом предоставления муниципальной услуги является принятие решения об оказании поддержки проектов (программ молодежных и детских общественных объединени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65.85pt;mso-wrap-distance-left:9.05pt;mso-wrap-distance-right:9.05pt;mso-wrap-distance-top:0pt;mso-wrap-distance-bottom:0pt;margin-top:9.9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autoSpaceDE w:val="false"/>
                        <w:ind w:left="0" w:right="0" w:firstLine="70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зультатом предоставления муниципальной услуги является принятие решения об оказании поддержки проектов (программ молодежных и детских общественных объединени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536" w:right="0" w:hanging="0"/>
        <w:jc w:val="both"/>
        <w:rPr>
          <w:b w:val="false"/>
          <w:b w:val="false"/>
          <w:szCs w:val="28"/>
        </w:rPr>
      </w:pPr>
      <w:r>
        <w:rPr/>
        <w:t xml:space="preserve">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1z0">
    <w:name w:val="WW8Num11z0"/>
    <w:qFormat/>
    <w:rPr>
      <w:rFonts w:ascii="Symbol" w:hAnsi="Symbol" w:cs="Symbol"/>
      <w:color w:val="000000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Subtitle"/>
    <w:qFormat/>
    <w:pPr>
      <w:ind w:left="0" w:right="0"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b/>
      <w:bCs/>
      <w:i/>
      <w:iCs/>
      <w:sz w:val="28"/>
    </w:rPr>
  </w:style>
  <w:style w:type="paragraph" w:styleId="Style12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7:00Z</dcterms:created>
  <dc:creator>buh</dc:creator>
  <dc:description/>
  <dc:language>en-US</dc:language>
  <cp:lastModifiedBy>adm</cp:lastModifiedBy>
  <cp:lastPrinted>2012-04-04T11:57:00Z</cp:lastPrinted>
  <dcterms:modified xsi:type="dcterms:W3CDTF">2012-04-04T08:57:00Z</dcterms:modified>
  <cp:revision>2</cp:revision>
  <dc:subject/>
  <dc:title>Директору Старорусского</dc:title>
</cp:coreProperties>
</file>