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</w:t>
      </w:r>
    </w:p>
    <w:tbl>
      <w:tblPr>
        <w:tblW w:w="450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hd w:fill="FFFFFF" w:val="clear"/>
              <w:suppressAutoHyphens w:val="true"/>
              <w:spacing w:lineRule="exact" w:line="25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 xml:space="preserve">к административному регламенту по предоставлению государственной услуги  </w:t>
            </w:r>
            <w:r>
              <w:rPr>
                <w:spacing w:val="1"/>
                <w:sz w:val="24"/>
                <w:szCs w:val="24"/>
              </w:rPr>
              <w:t xml:space="preserve">по назначению и выплате ежемесячной денежной компенсации расходов </w:t>
            </w:r>
            <w:r>
              <w:rPr>
                <w:sz w:val="24"/>
                <w:szCs w:val="24"/>
              </w:rPr>
              <w:t xml:space="preserve"> по оплате жилья и коммунальных услуг отдельным категориям граждан, работающих и проживающих в сельских населенных пунктах и поселках городского тип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0"/>
        <w:ind w:left="902" w:hanging="691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spacing w:lineRule="exact" w:line="250"/>
        <w:ind w:left="902" w:hanging="69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итет по социальным вопросам Администрации Валдайского муниципального района</w:t>
      </w:r>
    </w:p>
    <w:p>
      <w:pPr>
        <w:pStyle w:val="Normal"/>
        <w:shd w:fill="FFFFFF" w:val="clear"/>
        <w:spacing w:lineRule="exact" w:line="250"/>
        <w:ind w:left="902" w:hanging="69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02" w:hanging="9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02" w:hanging="69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shd w:fill="FFFFFF" w:val="clear"/>
        <w:ind w:left="902" w:hanging="691"/>
        <w:jc w:val="center"/>
        <w:rPr/>
      </w:pPr>
      <w:r>
        <w:rPr>
          <w:b/>
          <w:bCs/>
          <w:sz w:val="24"/>
          <w:szCs w:val="24"/>
        </w:rPr>
        <w:t>О НАЗНАЧЕНИИ КОМПЕНСАЦИИ И СПОСОБЕ ЕЕ ДОСТАВК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адлежность к гражданств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гражданин Российской Федерации, иностранный гражданин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лицо без граждан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 места жительств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чтовый адрес места жительства, места пребыва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фактического прожив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, удостоверяющий личнос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850"/>
        <w:gridCol w:w="3261"/>
      </w:tblGrid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документа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   </w:t>
              <w:br/>
              <w:t xml:space="preserve">выдан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и номер       </w:t>
              <w:br/>
              <w:t xml:space="preserve">документа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выдачи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та и место рожде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5. Прошу назначить мне ежемесячную денежную компенсацию в соответствии с областным законом от 27.08.2009 № 586-ОЗ «О предоставлении  мер социальной поддержки по оплате жилья и коммунальных услуг  отдельным категориям граждан, работающих и проживающих в сельских населенных пунктах и поселках городского типа», по льготной категор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указать категорию лица, имеющего право на компенс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азвание зако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шу перечислять мне компенсации через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рганизацию федеральной почтовой связи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редитную организацию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8. К заявлению прилагаю следующие документы:</w:t>
      </w:r>
    </w:p>
    <w:tbl>
      <w:tblPr>
        <w:tblW w:w="9073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6945"/>
        <w:gridCol w:w="1560"/>
      </w:tblGrid>
      <w:tr>
        <w:trPr>
          <w:trHeight w:val="39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аименование документ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ичество экземпляров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.</w:t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пия паспорт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.</w:t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пия трудовой книжк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.</w:t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енсионного удостоверения (для вышедших на пенсию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.</w:t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правка  о составе семь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.</w:t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документов, подтверждающие право владения, пользования жилым помещением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.</w:t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анции об оплате жилого помещения и коммунальных услуг за месяц, предшествующий подаче заявл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.</w:t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е факт нахождения на иждивении нетрудоспособных членов семьи (свидетельство о рождении, справка с места учебы, решение суда об установлении факта нахождения на иждивении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.</w:t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из учреждения, в котором работал специалист, подтверждающая факт того, что на день установления (назначения) пенсии специалист пользовался мерами социальной поддержки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.</w:t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учреждения, в котором работал специалист, подтверждающая, что трудовые функции данного специалиста осуществлялись в сельской местности или поселке городского тип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.</w:t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прекращении предоставления мер социальной поддержки по оплате жилья и коммунальных услуг по прежнему месту жительства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.</w:t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ные документ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язуюсь сообщать об обстоятельствах, влияющих на изменение размера компенсаци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об обстоятельствах, влекущих прекращение выплаты компенсаци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0.В соответствии с требованиями Федерального закона от 27 июля 2006 года № 152-ФЗ «О персональных данных» с обработкой моих персональных данных, необходимых для начисления и выплаты компенсации – согласе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рок действия настоящего Согласия – весь период получения компенсации.</w:t>
      </w:r>
    </w:p>
    <w:p>
      <w:pPr>
        <w:pStyle w:val="Normal"/>
        <w:shd w:fill="FFFFFF" w:val="clear"/>
        <w:spacing w:lineRule="exact" w:line="240"/>
        <w:ind w:left="38" w:right="43" w:hanging="0"/>
        <w:jc w:val="both"/>
        <w:rPr/>
      </w:pPr>
      <w:r>
        <w:rPr>
          <w:sz w:val="24"/>
          <w:szCs w:val="24"/>
        </w:rPr>
        <w:t>11.Излишне выплаченные суммы вследствие предоставления мною неверных сведений, влияющих на право получения компенсации, или обнаружения ошибки, обязуюсь возмести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80" w:type="dxa"/>
        <w:jc w:val="left"/>
        <w:tblInd w:w="17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3240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заявителя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644"/>
      </w:tblGrid>
      <w:tr>
        <w:trPr>
          <w:trHeight w:val="36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, указанные в заявлении,   </w:t>
              <w:br/>
              <w:t xml:space="preserve">соответствуют документу,      </w:t>
              <w:br/>
              <w:t xml:space="preserve">удостоверяющему личность     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специалиста,        </w:t>
              <w:br/>
              <w:t xml:space="preserve">принявшего документ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аждани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3240"/>
        <w:gridCol w:w="2889"/>
      </w:tblGrid>
      <w:tr>
        <w:trPr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    </w:t>
              <w:br/>
              <w:t xml:space="preserve">номер заявления     </w:t>
            </w:r>
          </w:p>
        </w:tc>
        <w:tc>
          <w:tcPr>
            <w:tcW w:w="6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ема заявления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специалиста,  </w:t>
              <w:br/>
              <w:t xml:space="preserve">принявшего документы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линия отрез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аждани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3240"/>
        <w:gridCol w:w="2889"/>
      </w:tblGrid>
      <w:tr>
        <w:trPr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    </w:t>
              <w:br/>
              <w:t xml:space="preserve">номер заявления     </w:t>
            </w:r>
          </w:p>
        </w:tc>
        <w:tc>
          <w:tcPr>
            <w:tcW w:w="6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ема заявления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специалиста,  </w:t>
              <w:br/>
              <w:t xml:space="preserve">принявшего документы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ражданин обязуется сообщать об обстоятельствах, влияющих на изменение размера компенсации (изменение состава семьи, видов коммунальных услуг и т.д.), а также об обстоятельствах, влекущих прекращение выплаты компенсации.</w:t>
      </w:r>
    </w:p>
    <w:p>
      <w:pPr>
        <w:pStyle w:val="Style9"/>
        <w:tabs>
          <w:tab w:val="clear" w:pos="720"/>
          <w:tab w:val="left" w:pos="3570" w:leader="none"/>
        </w:tabs>
        <w:autoSpaceDE w:val="false"/>
        <w:ind w:firstLine="540"/>
        <w:jc w:val="center"/>
        <w:rPr>
          <w:bCs/>
        </w:rPr>
      </w:pPr>
      <w:r>
        <w:rPr>
          <w:bCs/>
        </w:rPr>
        <w:t>__________________________________</w:t>
      </w:r>
    </w:p>
    <w:p>
      <w:pPr>
        <w:pStyle w:val="Style9"/>
        <w:tabs>
          <w:tab w:val="clear" w:pos="720"/>
          <w:tab w:val="left" w:pos="3570" w:leader="none"/>
        </w:tabs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Style9"/>
        <w:tabs>
          <w:tab w:val="clear" w:pos="720"/>
          <w:tab w:val="left" w:pos="3570" w:leader="none"/>
        </w:tabs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tabs>
          <w:tab w:val="clear" w:pos="720"/>
          <w:tab w:val="left" w:pos="3570" w:leader="none"/>
        </w:tabs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tabs>
          <w:tab w:val="clear" w:pos="720"/>
          <w:tab w:val="left" w:pos="3570" w:leader="none"/>
        </w:tabs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tabs>
          <w:tab w:val="clear" w:pos="720"/>
          <w:tab w:val="left" w:pos="3570" w:leader="none"/>
        </w:tabs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tabs>
          <w:tab w:val="clear" w:pos="720"/>
          <w:tab w:val="left" w:pos="3570" w:leader="none"/>
        </w:tabs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  <w:bookmarkStart w:id="0" w:name="Par246"/>
      <w:bookmarkStart w:id="1" w:name="Par296"/>
      <w:bookmarkStart w:id="2" w:name="Par246"/>
      <w:bookmarkStart w:id="3" w:name="Par296"/>
      <w:bookmarkEnd w:id="2"/>
      <w:bookmarkEnd w:id="3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2700020" cy="158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ind w:left="34" w:hanging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к административному регламенту по предоставлению государственной услуги 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по назначению и выплате ежемесячной денежной компенсации расходов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о оплате жилья и коммунальных услуг отдельным категориям граждан, работающих и проживающих в сельских населенных пунктах и поселках городского ти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25pt;mso-wrap-distance-left:9pt;mso-wrap-distance-right:0pt;mso-wrap-distance-top:0pt;mso-wrap-distance-bottom:0pt;margin-top:5.45pt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34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к административному регламенту по предоставлению государственной услуги 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по назначению и выплате ежемесячной денежной компенсации расходо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 оплате жилья и коммунальных услуг отдельным категориям граждан, работающих и проживающих в сельских населенных пунктах и поселках городского ти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едоставления государственной услуги по назначению и выплат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енежной компенс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219700" cy="4419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442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щение заинтересованного лица в комитет по социальным вопросам Администрации Валдайского муниципального район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4.9pt;width:410.95pt;height:3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щение заинтересованного лица в комитет по социальным вопросам Администрации Валдайского муниципального район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3746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68910</wp:posOffset>
                </wp:positionV>
                <wp:extent cx="114935" cy="228600"/>
                <wp:effectExtent l="38735" t="508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198pt;margin-top:13.3pt;width:9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3040</wp:posOffset>
                </wp:positionV>
                <wp:extent cx="57150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 регистрация заявления с полным пакетом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8pt;margin-top:15.2pt;width:44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 регистрация заявления с полным пакетом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40995</wp:posOffset>
                </wp:positionV>
                <wp:extent cx="29718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или письма об отказе в случае несоответствия документов установленному перечн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98pt;margin-top:26.85pt;width:233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или письма об отказе в случае несоответствия документов установленному перечн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16840</wp:posOffset>
                </wp:positionV>
                <wp:extent cx="0" cy="18700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2pt" to="72pt,15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1684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2pt" to="297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16840</wp:posOffset>
                </wp:positionV>
                <wp:extent cx="0" cy="17145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2pt" to="144pt,14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33680</wp:posOffset>
                </wp:positionV>
                <wp:extent cx="29718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явитель принимает меры по исправлени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достат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8.4pt;width:23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явитель принимает меры по исправлению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достат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2319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7pt" to="306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2319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7pt" to="297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8191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45pt" to="29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51435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сение сведений о заявителе в электронную базу дан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1pt;width:404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сение сведений о заявителе в электронную базу данны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-8255</wp:posOffset>
                </wp:positionV>
                <wp:extent cx="1943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65pt" to="296.95pt,-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7429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85pt" to="198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51435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значение (перерасчет) и расчет суммы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мпенсаци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75pt;width:404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значение (перерасчет) и расчет суммы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мпенсации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3238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55pt" to="198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51435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личного дела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45pt;width:404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личного дела заяви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9494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35pt" to="198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4686300" cy="1257300"/>
                <wp:effectExtent l="18415" t="5080" r="184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представленных документов и вынесение решения о назначении, отказе, прекращении выплаты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енс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pt;margin-top:1.15pt;width:368.95pt;height:9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представленных документов и вынесение решения о назначении, отказе, прекращении выплаты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енс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6pt" to="81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35255</wp:posOffset>
                </wp:positionV>
                <wp:extent cx="342900" cy="228600"/>
                <wp:effectExtent l="0" t="4445" r="317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65pt" to="152.95pt,2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35255</wp:posOffset>
                </wp:positionV>
                <wp:extent cx="571500" cy="457200"/>
                <wp:effectExtent l="3175" t="381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65pt" to="296.95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59385</wp:posOffset>
                </wp:positionV>
                <wp:extent cx="16002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значение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енс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2.55pt;width:125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значение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енс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4508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55pt" to="207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83515</wp:posOffset>
                </wp:positionV>
                <wp:extent cx="16002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в назначении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енс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4.45pt;width:125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в назначении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енс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69215</wp:posOffset>
                </wp:positionV>
                <wp:extent cx="14859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кращение выплаты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енс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5.4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кращение выплаты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енс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3175</wp:posOffset>
                </wp:positionV>
                <wp:extent cx="0" cy="23558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25pt" to="63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17475</wp:posOffset>
                </wp:positionV>
                <wp:extent cx="228600" cy="486410"/>
                <wp:effectExtent l="4445" t="0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25pt" to="143.95pt,4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17475</wp:posOffset>
                </wp:positionV>
                <wp:extent cx="0" cy="5715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25pt" to="207pt,5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16002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изация выплаты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енс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15pt;width:12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анизация выплаты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енс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75565</wp:posOffset>
                </wp:positionV>
                <wp:extent cx="0" cy="14351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95pt" to="63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675</wp:posOffset>
                </wp:positionH>
                <wp:positionV relativeFrom="paragraph">
                  <wp:posOffset>180340</wp:posOffset>
                </wp:positionV>
                <wp:extent cx="3219450" cy="47625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держание  излишне  выплаченных сум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ри  установлении  факта  переплат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14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держание  излишне  выплаченных сумм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ри  установлении  факта  переплаты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775" w:leader="none"/>
        </w:tabs>
        <w:spacing w:lineRule="exact" w:line="250"/>
        <w:ind w:left="720" w:hanging="0"/>
        <w:rPr/>
      </w:pPr>
      <w:r>
        <w:rPr/>
        <w:tab/>
      </w:r>
    </w:p>
    <w:tbl>
      <w:tblPr>
        <w:tblW w:w="393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lineRule="exact" w:line="250"/>
              <w:ind w:left="-250" w:firstLine="25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3</w:t>
            </w:r>
          </w:p>
          <w:p>
            <w:pPr>
              <w:pStyle w:val="Normal"/>
              <w:shd w:fill="FFFFFF" w:val="clear"/>
              <w:spacing w:lineRule="exact" w:line="250"/>
              <w:ind w:left="-250" w:firstLine="25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административному регламенту по предоставлению государственной услуги  </w:t>
            </w:r>
            <w:r>
              <w:rPr>
                <w:spacing w:val="1"/>
                <w:sz w:val="24"/>
                <w:szCs w:val="24"/>
              </w:rPr>
              <w:t xml:space="preserve">по назначению и выплате ежемесячной денежной компенсации расходов </w:t>
            </w:r>
            <w:r>
              <w:rPr>
                <w:sz w:val="24"/>
                <w:szCs w:val="24"/>
              </w:rPr>
              <w:t>по оплате жилья и коммунальных услуг отдельным категориям граждан, работающих и проживающих в сельских населенных пунктах и поселках городского типа</w:t>
            </w:r>
          </w:p>
        </w:tc>
      </w:tr>
    </w:tbl>
    <w:p>
      <w:pPr>
        <w:pStyle w:val="Normal"/>
        <w:spacing w:lineRule="exact" w:line="250"/>
        <w:rPr>
          <w:bCs/>
        </w:rPr>
      </w:pPr>
      <w:r>
        <w:rPr>
          <w:bCs/>
        </w:rPr>
      </w:r>
    </w:p>
    <w:p>
      <w:pPr>
        <w:pStyle w:val="ConsPlusTitle"/>
        <w:widowControl/>
        <w:tabs>
          <w:tab w:val="clear" w:pos="720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Cs w:val="false"/>
        </w:rPr>
        <w:t>Комитет по социальным вопросам Администрации Валдай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 городского округа, муниципального района области)</w:t>
      </w:r>
    </w:p>
    <w:p>
      <w:pPr>
        <w:pStyle w:val="ConsPlusTitle"/>
        <w:widowControl/>
        <w:tabs>
          <w:tab w:val="clear" w:pos="720"/>
          <w:tab w:val="left" w:pos="9210" w:leader="none"/>
        </w:tabs>
        <w:jc w:val="center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</w:r>
    </w:p>
    <w:p>
      <w:pPr>
        <w:pStyle w:val="ConsPlusTitle"/>
        <w:widowControl/>
        <w:tabs>
          <w:tab w:val="clear" w:pos="720"/>
          <w:tab w:val="left" w:pos="9210" w:leader="none"/>
        </w:tabs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ЗАЯВЛЕНИЕ</w:t>
      </w:r>
    </w:p>
    <w:p>
      <w:pPr>
        <w:pStyle w:val="ConsPlusTitle"/>
        <w:widowControl/>
        <w:tabs>
          <w:tab w:val="clear" w:pos="720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Cs w:val="false"/>
        </w:rPr>
        <w:t>о расчете (перерасчете) компенсации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рес места жительств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чтовый адрес места жительства, места пребывания,    фактического прожива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Прошу произвести перерасчет ЕДК по оплате жилья и коммунальных услуг без  учета  нормативов  потребления,  исходя  из  фактического  объема  потребления,   согласно  представленным  квитанциям по оплат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____________________ по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заявлению прилагаю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(на ___ л. в ___ экз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(на ___ л. в ___ экз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(на ___ л. в ___ экз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(на ___ л. в ___ экз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дата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аждани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                         (фамилия, имя, отчество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101"/>
        <w:gridCol w:w="3603"/>
      </w:tblGrid>
      <w:tr>
        <w:trPr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    </w:t>
              <w:br/>
              <w:t xml:space="preserve">номер заявления     </w:t>
            </w:r>
          </w:p>
        </w:tc>
        <w:tc>
          <w:tcPr>
            <w:tcW w:w="5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ема заявления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специалиста,  </w:t>
              <w:br/>
              <w:t xml:space="preserve">принявшего документы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                              (линия отрез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аждани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593"/>
        <w:gridCol w:w="508"/>
        <w:gridCol w:w="3603"/>
        <w:gridCol w:w="248"/>
      </w:tblGrid>
      <w:tr>
        <w:trPr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    </w:t>
              <w:br/>
              <w:t xml:space="preserve">номер заявления     </w:t>
            </w:r>
          </w:p>
        </w:tc>
        <w:tc>
          <w:tcPr>
            <w:tcW w:w="5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                    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ема заявления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специалиста,  </w:t>
              <w:br/>
              <w:t xml:space="preserve">принявшего документы 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left="-250" w:firstLine="25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left="-250" w:firstLine="25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left="-250" w:firstLine="25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left="-250" w:firstLine="25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left="-250" w:firstLine="25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4</w:t>
            </w:r>
          </w:p>
          <w:p>
            <w:pPr>
              <w:pStyle w:val="Normal"/>
              <w:spacing w:lineRule="exact" w:line="25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 xml:space="preserve">к административному регламенту по предоставлению государственной услуги  </w:t>
            </w:r>
            <w:r>
              <w:rPr>
                <w:spacing w:val="1"/>
                <w:sz w:val="24"/>
                <w:szCs w:val="24"/>
              </w:rPr>
              <w:t xml:space="preserve">по назначению и выплате ежемесячной денежной компенсации расходов </w:t>
            </w:r>
            <w:r>
              <w:rPr>
                <w:sz w:val="24"/>
                <w:szCs w:val="24"/>
              </w:rPr>
              <w:t>по оплате жилья и коммунальных услуг отдельным категориям граждан, работающих и проживающих в сельских населенных пунктах и поселках городского тип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Комитет  по социальным вопросам Администрации  Валдайского  муниципального 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 об изменении способа доставки компенсации</w:t>
      </w:r>
    </w:p>
    <w:p>
      <w:pPr>
        <w:pStyle w:val="Normal"/>
        <w:spacing w:lineRule="auto" w:line="360"/>
        <w:jc w:val="both"/>
        <w:rPr/>
      </w:pPr>
      <w:r>
        <w:rPr/>
        <w:t>от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зарегистрированного (ой)  по  адресу: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№ </w:t>
      </w:r>
      <w:r>
        <w:rPr/>
        <w:t>телефона:____________________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994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 документа,  удостоверяющего личност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 и  номер  документ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 выдан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выдач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рожден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>Прошу  выплачивать  ежемесячную  денежную  компенсацию  по  оплате  жилья  и  коммунальных  услуг  (компенсации)  на 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  <w:tab/>
        <w:tab/>
        <w:tab/>
        <w:t>(наименование   организации)</w:t>
      </w:r>
    </w:p>
    <w:tbl>
      <w:tblPr>
        <w:tblW w:w="6480" w:type="dxa"/>
        <w:jc w:val="left"/>
        <w:tblInd w:w="17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3240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заявителя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644"/>
      </w:tblGrid>
      <w:tr>
        <w:trPr>
          <w:trHeight w:val="36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, указанные в заявлении,   </w:t>
              <w:br/>
              <w:t xml:space="preserve">соответствуют документу,      </w:t>
              <w:br/>
              <w:t xml:space="preserve">удостоверяющему личность     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специалиста,        </w:t>
              <w:br/>
              <w:t xml:space="preserve">принявшего документ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-уведом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документы граждани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3240"/>
        <w:gridCol w:w="2889"/>
      </w:tblGrid>
      <w:tr>
        <w:trPr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    </w:t>
              <w:br/>
              <w:t xml:space="preserve">номер заявления     </w:t>
            </w:r>
          </w:p>
        </w:tc>
        <w:tc>
          <w:tcPr>
            <w:tcW w:w="6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л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иема заявления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специалиста,  </w:t>
              <w:br/>
              <w:t xml:space="preserve">принявшего документы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-уведом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документы граждани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3240"/>
        <w:gridCol w:w="2889"/>
      </w:tblGrid>
      <w:tr>
        <w:trPr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    </w:t>
              <w:br/>
              <w:t xml:space="preserve">номер заявления     </w:t>
            </w:r>
          </w:p>
        </w:tc>
        <w:tc>
          <w:tcPr>
            <w:tcW w:w="6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л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иема заявления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специалиста,  </w:t>
              <w:br/>
              <w:t xml:space="preserve">принявшего документы  </w:t>
            </w:r>
          </w:p>
        </w:tc>
      </w:tr>
      <w:tr>
        <w:trPr>
          <w:trHeight w:val="696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sectPr>
      <w:headerReference w:type="default" r:id="rId2"/>
      <w:type w:val="nextPage"/>
      <w:pgSz w:w="11906" w:h="16838"/>
      <w:pgMar w:left="1985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7">
    <w:name w:val=" Знак7"/>
    <w:qFormat/>
    <w:rPr>
      <w:b/>
      <w:spacing w:val="100"/>
      <w:sz w:val="40"/>
      <w:lang w:val="ru-RU" w:bidi="ar-SA"/>
    </w:rPr>
  </w:style>
  <w:style w:type="character" w:styleId="3">
    <w:name w:val="Основной текст 3 Знак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 Знак1"/>
    <w:basedOn w:val="Style5"/>
    <w:qFormat/>
    <w:rPr/>
  </w:style>
  <w:style w:type="character" w:styleId="31">
    <w:name w:val=" Знак3"/>
    <w:qFormat/>
    <w:rPr/>
  </w:style>
  <w:style w:type="character" w:styleId="5">
    <w:name w:val=" Знак5"/>
    <w:qFormat/>
    <w:rPr>
      <w:sz w:val="24"/>
    </w:rPr>
  </w:style>
  <w:style w:type="character" w:styleId="6">
    <w:name w:val=" Знак6"/>
    <w:qFormat/>
    <w:rPr>
      <w:sz w:val="24"/>
    </w:rPr>
  </w:style>
  <w:style w:type="character" w:styleId="4">
    <w:name w:val=" Знак4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8">
    <w:name w:val=" Знак8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2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ind w:firstLine="539"/>
    </w:pPr>
    <w:rPr>
      <w:rFonts w:eastAsia="Lucida Sans Unicode" w:cs="Tahoma"/>
      <w:color w:val="000000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2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paragraph" w:styleId="13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lang w:bidi="hi-IN"/>
    </w:rPr>
  </w:style>
  <w:style w:type="paragraph" w:styleId="Style18">
    <w:name w:val="Содержимое таблицы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04:00Z</dcterms:created>
  <dc:creator>buh</dc:creator>
  <dc:description/>
  <dc:language>en-US</dc:language>
  <cp:lastModifiedBy>adm</cp:lastModifiedBy>
  <cp:lastPrinted>2014-02-04T13:59:00Z</cp:lastPrinted>
  <dcterms:modified xsi:type="dcterms:W3CDTF">2014-02-04T10:04:00Z</dcterms:modified>
  <cp:revision>2</cp:revision>
  <dc:subject/>
  <dc:title>Директору Старорусского</dc:title>
</cp:coreProperties>
</file>