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Валд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, их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алдай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исполнит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программы муниципальной программы (при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Цели, задачи и целевые показатели </w:t>
      </w:r>
      <w:hyperlink w:anchor="Par180">
        <w:r>
          <w:rPr>
            <w:rStyle w:val="InternetLink"/>
          </w:rPr>
          <w:t>&lt;*&gt;</w:t>
        </w:r>
      </w:hyperlink>
      <w:r>
        <w:rPr/>
        <w:t xml:space="preserve">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3570"/>
        <w:gridCol w:w="1071"/>
        <w:gridCol w:w="952"/>
        <w:gridCol w:w="952"/>
        <w:gridCol w:w="1071"/>
        <w:gridCol w:w="1071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, задачи </w:t>
            </w:r>
            <w:r>
              <w:rPr/>
              <w:t>муниципальн</w:t>
            </w:r>
            <w:r>
              <w:rPr>
                <w:rFonts w:cs="Courier New" w:ascii="Courier New" w:hAnsi="Courier New"/>
                <w:sz w:val="20"/>
                <w:szCs w:val="20"/>
              </w:rPr>
              <w:t>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         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</w:t>
            </w:r>
          </w:p>
        </w:tc>
        <w:tc>
          <w:tcPr>
            <w:tcW w:w="8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роки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1666"/>
        <w:gridCol w:w="1904"/>
        <w:gridCol w:w="1785"/>
        <w:gridCol w:w="1666"/>
        <w:gridCol w:w="1190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й </w:t>
              <w:br/>
              <w:t xml:space="preserve">   бюджет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 xml:space="preserve">    бюджет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Бюджеты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елений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Ожидаемые конечные результаты реализации муниципальной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80"/>
      <w:bookmarkEnd w:id="1"/>
      <w:r>
        <w:rPr/>
        <w:t>&lt;*&gt;  -  целевые    показатели    муниципальной программы должны отвечат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дному из следующих условий: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пределяются на основе   данных   государственного   (федерального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татистического наблюдения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Валд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, их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98"/>
      <w:bookmarkEnd w:id="2"/>
      <w:r>
        <w:rPr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786"/>
        <w:gridCol w:w="1222"/>
        <w:gridCol w:w="752"/>
        <w:gridCol w:w="1598"/>
        <w:gridCol w:w="940"/>
        <w:gridCol w:w="752"/>
        <w:gridCol w:w="752"/>
        <w:gridCol w:w="752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итель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программы)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8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..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8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..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8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...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..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</w:t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Валд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, их 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  <w:r>
        <w:rPr/>
        <w:t>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3" w:name="Par248"/>
      <w:bookmarkEnd w:id="3"/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одпрограмм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й программы Валдайск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нител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дачи и целевые показатели </w:t>
      </w:r>
      <w:hyperlink w:anchor="Par314">
        <w:r>
          <w:rPr>
            <w:rStyle w:val="InternetLink"/>
          </w:rPr>
          <w:t>&lt;*&gt;</w:t>
        </w:r>
      </w:hyperlink>
      <w:r>
        <w:rPr/>
        <w:t xml:space="preserve">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213"/>
        <w:gridCol w:w="1071"/>
        <w:gridCol w:w="1190"/>
        <w:gridCol w:w="1190"/>
        <w:gridCol w:w="1190"/>
        <w:gridCol w:w="107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8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и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1785"/>
        <w:gridCol w:w="1785"/>
        <w:gridCol w:w="1904"/>
        <w:gridCol w:w="1666"/>
        <w:gridCol w:w="142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й </w:t>
              <w:br/>
              <w:t xml:space="preserve">   бюджет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бластной</w:t>
              <w:br/>
              <w:t xml:space="preserve">   бюджет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е    </w:t>
              <w:br/>
              <w:t xml:space="preserve">   бюджеты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Ожидаемые конечные результаты реализации под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314"/>
      <w:bookmarkEnd w:id="4"/>
      <w:r>
        <w:rPr/>
        <w:t>&lt;*&gt;  - целевые  показатели    подпрограммы    должны   отвечать  одному  из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ледующих услов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пределяются на   основе данных    государственного   (федерального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атистического наблюд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пределяются на основе данных ведомственной отчетно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  <w:tab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Валд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, их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и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332"/>
      <w:bookmarkEnd w:id="5"/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од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1314"/>
        <w:gridCol w:w="1261"/>
        <w:gridCol w:w="900"/>
        <w:gridCol w:w="1620"/>
        <w:gridCol w:w="1080"/>
        <w:gridCol w:w="115"/>
        <w:gridCol w:w="888"/>
        <w:gridCol w:w="888"/>
        <w:gridCol w:w="888"/>
      </w:tblGrid>
      <w:tr>
        <w:trPr>
          <w:trHeight w:val="7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8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Валда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, их 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ходе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/>
        <w:t xml:space="preserve"> </w:t>
      </w:r>
      <w:hyperlink w:anchor="Par40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аблица 1 -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1221"/>
        <w:gridCol w:w="999"/>
        <w:gridCol w:w="999"/>
        <w:gridCol w:w="1221"/>
        <w:gridCol w:w="999"/>
        <w:gridCol w:w="666"/>
        <w:gridCol w:w="1221"/>
        <w:gridCol w:w="999"/>
        <w:gridCol w:w="666"/>
        <w:gridCol w:w="1221"/>
        <w:gridCol w:w="999"/>
        <w:gridCol w:w="1221"/>
        <w:gridCol w:w="999"/>
      </w:tblGrid>
      <w:tr>
        <w:trPr>
          <w:trHeight w:val="5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районного  </w:t>
              <w:br/>
              <w:t xml:space="preserve">         бюджета       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-</w:t>
              <w:br/>
              <w:t xml:space="preserve">сировано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воено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 на</w:t>
              <w:br/>
              <w:t xml:space="preserve">  год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-</w:t>
              <w:br/>
              <w:t xml:space="preserve">сировано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воен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-</w:t>
              <w:br/>
              <w:t xml:space="preserve">сировано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воено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-</w:t>
              <w:br/>
              <w:t xml:space="preserve">сировано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воен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нан-</w:t>
              <w:br/>
              <w:t xml:space="preserve">сировано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</w:tr>
      <w:tr>
        <w:trPr>
          <w:trHeight w:val="108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   </w:t>
              <w:br/>
              <w:t>муниципаль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й      </w:t>
              <w:br/>
              <w:t xml:space="preserve">программе,  </w:t>
              <w:br/>
              <w:t>в том числе:</w:t>
              <w:br/>
            </w:r>
            <w:hyperlink w:anchor="Par40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а</w:t>
              <w:br/>
              <w:t xml:space="preserve">1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а</w:t>
              <w:br/>
              <w:t xml:space="preserve">2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/>
      </w:pPr>
      <w:bookmarkStart w:id="6" w:name="Par407"/>
      <w:bookmarkEnd w:id="6"/>
      <w:r>
        <w:rPr>
          <w:sz w:val="18"/>
          <w:szCs w:val="18"/>
        </w:rPr>
        <w:t xml:space="preserve">&lt;*&gt; - отчет должен быть согласован с </w:t>
      </w:r>
      <w:r>
        <w:rPr/>
        <w:t>комитетом</w:t>
      </w:r>
      <w:r>
        <w:rPr>
          <w:sz w:val="18"/>
          <w:szCs w:val="18"/>
        </w:rPr>
        <w:t xml:space="preserve"> финансов </w:t>
      </w:r>
      <w:r>
        <w:rPr/>
        <w:t>Администрации муниципального района</w:t>
      </w:r>
      <w:r>
        <w:rPr>
          <w:sz w:val="18"/>
          <w:szCs w:val="18"/>
        </w:rPr>
        <w:t>.</w:t>
      </w:r>
    </w:p>
    <w:p>
      <w:pPr>
        <w:pStyle w:val="ConsPlusNonformat"/>
        <w:rPr>
          <w:sz w:val="18"/>
          <w:szCs w:val="18"/>
        </w:rPr>
      </w:pPr>
      <w:bookmarkStart w:id="7" w:name="Par408"/>
      <w:bookmarkEnd w:id="7"/>
      <w:r>
        <w:rPr>
          <w:sz w:val="18"/>
          <w:szCs w:val="18"/>
        </w:rPr>
        <w:t>&lt;**&gt; - указывается при наличии подпрограм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__________________________________________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380"/>
        <w:gridCol w:w="1428"/>
        <w:gridCol w:w="1428"/>
        <w:gridCol w:w="3332"/>
      </w:tblGrid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ы</w:t>
              <w:br/>
              <w:t>реал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лемы, возникшие в ходе</w:t>
              <w:br/>
              <w:t xml:space="preserve">  реализации мероприятия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8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</w:t>
            </w:r>
            <w:hyperlink w:anchor="Par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430"/>
      <w:bookmarkEnd w:id="8"/>
      <w:r>
        <w:rPr/>
        <w:t>&lt;*&gt; - указывается при наличии подпрограм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/>
        <w:t>муниципальн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18"/>
        <w:gridCol w:w="1904"/>
        <w:gridCol w:w="714"/>
        <w:gridCol w:w="1190"/>
        <w:gridCol w:w="24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 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8:00Z</dcterms:created>
  <dc:creator>egv</dc:creator>
  <dc:description/>
  <dc:language>en-US</dc:language>
  <cp:lastModifiedBy>adm</cp:lastModifiedBy>
  <cp:lastPrinted>2013-08-28T10:26:00Z</cp:lastPrinted>
  <dcterms:modified xsi:type="dcterms:W3CDTF">2013-08-28T06:28:00Z</dcterms:modified>
  <cp:revision>2</cp:revision>
  <dc:subject/>
  <dc:title>Администрация Валдайского муниципального района</dc:title>
</cp:coreProperties>
</file>