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bookmarkStart w:id="0" w:name="_Приложение_№_8"/>
      <w:bookmarkEnd w:id="0"/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7"/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>Присвоение спортивных раз-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рядов и квалификационных 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  <w:sz w:val="24"/>
          <w:szCs w:val="24"/>
        </w:rPr>
        <w:t>категорий спортивных судей</w:t>
      </w:r>
      <w:r>
        <w:rPr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и исполн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131445</wp:posOffset>
                </wp:positionV>
                <wp:extent cx="120713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тделе или МБУ «ДЮС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52.15pt;mso-wrap-distance-left:9.05pt;mso-wrap-distance-right:9.05pt;mso-wrap-distance-top:0pt;mso-wrap-distance-bottom:0pt;margin-top:10.35pt;mso-position-vertical-relative:text;margin-left:-2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тделе или МБУ «ДЮ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175</wp:posOffset>
                </wp:positionH>
                <wp:positionV relativeFrom="paragraph">
                  <wp:posOffset>260350</wp:posOffset>
                </wp:positionV>
                <wp:extent cx="482600" cy="424815"/>
                <wp:effectExtent l="22860" t="5715" r="23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2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.25pt;margin-top:20.5pt;width:37.95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2775" cy="2504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2504520"/>
                          <a:chOff x="0" y="0"/>
                          <a:chExt cx="5692680" cy="250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2680" cy="25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47120"/>
                            <a:ext cx="429120" cy="308520"/>
                          </a:xfrm>
                          <a:prstGeom prst="rightArrow">
                            <a:avLst>
                              <a:gd name="adj1" fmla="val 50000"/>
                              <a:gd name="adj2" fmla="val 347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137160"/>
                            <a:ext cx="97848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стоверност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178560"/>
                            <a:ext cx="283680" cy="379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88200"/>
                            <a:ext cx="10890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200" y="178560"/>
                            <a:ext cx="483840" cy="379080"/>
                          </a:xfrm>
                          <a:prstGeom prst="rightArrow">
                            <a:avLst>
                              <a:gd name="adj1" fmla="val 50000"/>
                              <a:gd name="adj2" fmla="val 319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983160"/>
                            <a:ext cx="25426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исвоении спортивного разряда / квалификационной судейск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894600"/>
                            <a:ext cx="283680" cy="378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8760" y="0"/>
                            <a:ext cx="157356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уведомление заявител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1520280"/>
                            <a:ext cx="513720" cy="356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920" y="1877760"/>
                            <a:ext cx="145296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878480"/>
                            <a:ext cx="483120" cy="379080"/>
                          </a:xfrm>
                          <a:prstGeom prst="leftArrow">
                            <a:avLst>
                              <a:gd name="adj1" fmla="val 50000"/>
                              <a:gd name="adj2" fmla="val 31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609560"/>
                            <a:ext cx="254304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уведомление заявителя о необходимости обратиться в отдел или МБУ «ДЮСШ» за получением документов, подтверждающих предоставление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25pt;height:197.2pt" coordorigin="0,0" coordsize="8965,3944">
                <v:rect id="shape_0" stroked="f" o:allowincell="f" style="position:absolute;left:0;top:0;width:8964;height:3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335;top:704;width:675;height:4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0;top:216;width:1540;height:1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стоверност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281;width:446;height:59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139;width:1714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3;top:281;width:761;height:59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1548;width:4003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исвоении спортивного разряда / квалификационной судейск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1409;width:446;height:59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0;width:2477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уведомление заявител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1;top:2394;width:808;height:5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9;top:2957;width:2287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197;top:2958;width:760;height:59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2535;width:4004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уведомление заявителя о необходимости обратиться в отдел или МБУ «ДЮСШ» за получением документов, подтверждающих предоставление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725" cy="1112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1112400"/>
                          <a:chOff x="0" y="0"/>
                          <a:chExt cx="5673600" cy="11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75600"/>
                            <a:ext cx="1851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, подтверждающих предоставление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75pt;height:87.6pt" coordorigin="0,0" coordsize="8935,1752">
                <v:rect id="shape_0" stroked="f" o:allowincell="f" style="position:absolute;left:0;top:0;width:8934;height:1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;top:119;width:291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, подтверждающих предоставление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66040</wp:posOffset>
                </wp:positionV>
                <wp:extent cx="1441450" cy="711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, подтверждающих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6.05pt;mso-wrap-distance-left:9.05pt;mso-wrap-distance-right:9.05pt;mso-wrap-distance-top:0pt;mso-wrap-distance-bottom:0pt;margin-top:5.2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, подтверждающих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spacing w:lineRule="exact" w:line="24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  <w:r>
        <w:rPr/>
        <w:t xml:space="preserve"> </w:t>
      </w:r>
    </w:p>
    <w:p>
      <w:pPr>
        <w:pStyle w:val="Style17"/>
        <w:spacing w:lineRule="exact" w:line="24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>Присвоение спортивных раз-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рядов и квалификационных 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b w:val="false"/>
          <w:sz w:val="24"/>
          <w:szCs w:val="24"/>
        </w:rPr>
        <w:t>категорий спортивных судей</w:t>
      </w:r>
      <w:r>
        <w:rPr>
          <w:sz w:val="24"/>
          <w:szCs w:val="24"/>
        </w:rPr>
        <w:t>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суда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районный суд г. 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: 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звание государственного органа мест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амоуправления, учреждения, либо их объе-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нений, общественной организации, объе-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ения или Ф.И.О. должностного лица, чь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 (решения) обжалуются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ЛОБ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ействия (решения) государственного органа, органа местного самоуправления, учреждения, предприятия и их объединений, обще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, объединения или должностного лиц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е действия (решения) обжалуются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нкретно права  и  свободы  гражданина  нарушены  этим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ми (решениями)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озданы препятствия осуществлению гражданином его пра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обод, какая-либо обязанность возложена на гражданин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о или он незаконно привлечен к какой-либо ответственности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одаче аналогичной жалобы в вышестоящий в порядк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ности орган или должностному  лицу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полученного ответа, если таковой имеет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 соответствии с 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жалуемое действие (решение) незаконным, обязать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ь требования, в которых отказано, либо отменить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ответственности, примененные к заявителю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1.  Копия  ответа  из вышестоящего в порядке подчиненности органа или  от  должностного  лица  (в  случае,  если  заявитель обращался за защитой своих пра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2.   Другие   доказательства,   подтверждающие   права  и свободы гражданина,  нарушенные неправомерными действиями (решениями) органов, объединений,   должностных   лиц   (копия   постановления  о наложении административного взыск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3.  Другие документы,  подтверждающие факт незаконного возложения на гражданина какой - либо обязанности, либо незаконного привлечения к какой - либо ответств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4. Платежное поручение об уплате госпошл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Если  какие - либо  документы у заявителя отсутствуют,  они могут быть в случае необходимости истребованы суд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Подача    жалобы    оплачивается   государственной   пошлиной   в установленном  размере.  Суд  может  освободить  гражданина  от уплаты пошлины или уменьшить ее размер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 ____ г.                                      __________________</w:t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</w:rPr>
  </w:style>
  <w:style w:type="character" w:styleId="Style5">
    <w:name w:val="Основной шрифт абзаца"/>
    <w:qFormat/>
    <w:rPr/>
  </w:style>
  <w:style w:type="character" w:styleId="5">
    <w:name w:val=" Знак5"/>
    <w:basedOn w:val="Style5"/>
    <w:qFormat/>
    <w:rPr>
      <w:b/>
      <w:sz w:val="32"/>
      <w:lang w:val="ru-RU" w:bidi="ar-SA"/>
    </w:rPr>
  </w:style>
  <w:style w:type="character" w:styleId="4">
    <w:name w:val=" Знак4"/>
    <w:basedOn w:val="Style5"/>
    <w:qFormat/>
    <w:rPr>
      <w:b/>
      <w:spacing w:val="100"/>
      <w:sz w:val="40"/>
      <w:lang w:val="ru-RU" w:bidi="ar-SA"/>
    </w:rPr>
  </w:style>
  <w:style w:type="character" w:styleId="3">
    <w:name w:val=" Знак3"/>
    <w:basedOn w:val="Style5"/>
    <w:qFormat/>
    <w:rPr>
      <w:b/>
      <w:sz w:val="24"/>
      <w:lang w:val="en-US" w:bidi="ar-SA"/>
    </w:rPr>
  </w:style>
  <w:style w:type="character" w:styleId="2">
    <w:name w:val=" Знак2"/>
    <w:basedOn w:val="Style5"/>
    <w:qFormat/>
    <w:rPr>
      <w:b/>
      <w:sz w:val="36"/>
      <w:lang w:val="ru-RU" w:bidi="ar-SA"/>
    </w:rPr>
  </w:style>
  <w:style w:type="character" w:styleId="1">
    <w:name w:val=" Знак1"/>
    <w:basedOn w:val="Style5"/>
    <w:qFormat/>
    <w:rPr>
      <w:b/>
      <w:sz w:val="28"/>
      <w:lang w:val="ru-RU" w:bidi="ar-SA"/>
    </w:rPr>
  </w:style>
  <w:style w:type="character" w:styleId="31">
    <w:name w:val="Основной текст 3 Знак Знак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ентр Знак"/>
    <w:basedOn w:val="Style5"/>
    <w:qFormat/>
    <w:rPr>
      <w:sz w:val="28"/>
      <w:lang w:val="ru-RU" w:bidi="ar-SA"/>
    </w:rPr>
  </w:style>
  <w:style w:type="character" w:styleId="41">
    <w:name w:val=" Знак Знак4"/>
    <w:basedOn w:val="Style5"/>
    <w:qFormat/>
    <w:rPr>
      <w:rFonts w:ascii="Arial" w:hAnsi="Arial" w:cs="Arial"/>
      <w:b/>
      <w:bCs/>
      <w:sz w:val="26"/>
      <w:szCs w:val="26"/>
    </w:rPr>
  </w:style>
  <w:style w:type="character" w:styleId="Val">
    <w:name w:val="val"/>
    <w:basedOn w:val="Style5"/>
    <w:qFormat/>
    <w:rPr/>
  </w:style>
  <w:style w:type="character" w:styleId="Newsname2">
    <w:name w:val="newsname2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3:00Z</dcterms:created>
  <dc:creator>buh</dc:creator>
  <dc:description/>
  <dc:language>en-US</dc:language>
  <cp:lastModifiedBy>adm</cp:lastModifiedBy>
  <cp:lastPrinted>2013-08-30T08:24:00Z</cp:lastPrinted>
  <dcterms:modified xsi:type="dcterms:W3CDTF">2013-08-30T04:25:00Z</dcterms:modified>
  <cp:revision>5</cp:revision>
  <dc:subject/>
  <dc:title>Директору Старорусского</dc:title>
</cp:coreProperties>
</file>