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20" w:after="20"/>
        <w:ind w:left="11280" w:hanging="0"/>
        <w:jc w:val="center"/>
        <w:rPr/>
      </w:pPr>
      <w:r>
        <w:rPr>
          <w:sz w:val="24"/>
          <w:szCs w:val="24"/>
        </w:rPr>
        <w:t xml:space="preserve">от 05.04.2018  №536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pacing w:before="20" w:after="2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0"/>
        <w:gridCol w:w="1200"/>
        <w:gridCol w:w="840"/>
        <w:gridCol w:w="840"/>
        <w:gridCol w:w="960"/>
        <w:gridCol w:w="1560"/>
        <w:gridCol w:w="1320"/>
        <w:gridCol w:w="1200"/>
        <w:gridCol w:w="1080"/>
        <w:gridCol w:w="1200"/>
        <w:gridCol w:w="1080"/>
        <w:gridCol w:w="1323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30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дошкольного и общего образования в Валдайском муниципальном район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.1.1-1.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70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49</w:t>
            </w:r>
            <w:r>
              <w:rPr>
                <w:bCs/>
                <w:spacing w:val="-20"/>
                <w:sz w:val="24"/>
                <w:szCs w:val="24"/>
              </w:rPr>
              <w:t>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6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2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35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23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2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5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1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4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4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в Валдайском муниципальном район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-1.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ст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  <w:lang w:val="en-US"/>
              </w:rPr>
              <w:t>7103</w:t>
            </w:r>
            <w:r>
              <w:rPr>
                <w:bCs/>
                <w:sz w:val="24"/>
                <w:szCs w:val="24"/>
              </w:rPr>
              <w:t>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9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8,4718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0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,7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5,7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</w:tr>
      <w:tr>
        <w:trPr>
          <w:trHeight w:val="1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Вовлечение молодежи Валдайского муниципального района в социальную практик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-2.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  <w:lang w:val="en-US"/>
              </w:rPr>
              <w:t>2667</w:t>
            </w:r>
            <w:r>
              <w:rPr>
                <w:bCs/>
                <w:sz w:val="24"/>
                <w:szCs w:val="24"/>
              </w:rPr>
              <w:t>,14943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5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,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27,844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4,7193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5,6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Патриотическое воспитание населения Валдайского муниципальн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-3.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-4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0,61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,63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9,07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Обеспечение реализации муниципальной программы в области образования и молодежной политики в Валдай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 – 5.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33,2505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945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92,66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4681,5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847,742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744,9650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42,676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13,38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63,934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761,4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5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805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5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5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4.2018 №536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оприятия подпрограммы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Валдайского муниципального района 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«Развитие образования и молодежной политики в Валдайском муниципальном районе на 2014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дошкольного и общего образования в Валдайском муниципальном район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13"/>
        <w:gridCol w:w="1030"/>
        <w:gridCol w:w="886"/>
        <w:gridCol w:w="742"/>
        <w:gridCol w:w="886"/>
        <w:gridCol w:w="975"/>
        <w:gridCol w:w="1080"/>
        <w:gridCol w:w="960"/>
        <w:gridCol w:w="968"/>
        <w:gridCol w:w="952"/>
        <w:gridCol w:w="840"/>
        <w:gridCol w:w="840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эффективности и качества услуг в сфере общего образования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риобретения или изготовления бланков документов об образовании и (или) квалификации муниципальными общеобразовательными учреждения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, ОО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получения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еспечение доступа к информационно-телекоммуникационной сети   "Интернет"    муниципальных образовательных учреждений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202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hyperlink w:anchor="Par143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>, 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снащение учреждений,     осуществляющих образовательную деятельность по образовательным  программам начального       общего, основного общего и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реднего общего образования, современным компьютерным и  мультимедийным оборудова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202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рганизация обеспечения  учреждений, осуществляющих            образовательную деятельность по образовательным  программам начального  общего, основного общего и  среднего общего образования, учебниками  и учебными пособиями, рекомендованных  или допущенных к  использованию в образовательном процессе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У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202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1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17,5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еспечение пожарной безопасности, антитеррористической и антикриминальной безопасности муниципальных дошкольных образовательных учреждений, муниципальных общеобразовательных учреждений, муниципальных учреждений дополнительного образования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3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питьевого режима в дошкольных и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, ОО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, ОО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5.04.2018  №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оприятия подпрограммы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Валдайского муниципального района «Развитие образования и молодежной политики 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в Валдайском муниципальном районе на 2014-2020 годы»</w:t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полнительного образования в Валдай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20"/>
        <w:gridCol w:w="1200"/>
        <w:gridCol w:w="840"/>
        <w:gridCol w:w="840"/>
        <w:gridCol w:w="720"/>
        <w:gridCol w:w="960"/>
        <w:gridCol w:w="1080"/>
        <w:gridCol w:w="1080"/>
        <w:gridCol w:w="991"/>
        <w:gridCol w:w="89"/>
        <w:gridCol w:w="960"/>
        <w:gridCol w:w="1008"/>
        <w:gridCol w:w="968"/>
      </w:tblGrid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-тель </w:t>
              <w:br/>
              <w:t>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дача 1. Создание социально-экономических условий для удовлетворения потребностей в интеллектуальном, духовном и физическ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и детей, их профессионального самоопределения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дополнительного образования в муниципальных общеобразовательных учреждениях и муниципального автономного образовательного учреждения дополнительного образования детей Центра дополнительного образования «Пульс» г.Валд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,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4718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3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71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Содействие в организации каникулярного образовательного отдыха, здорового образа жизни                           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деятельности лагерей дневного пребыв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профильных    смен для одаренных  школьник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деятельности площадок детского отдыха на территории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отдыха детей, находящихся в трудной жизненной ситуации, в лагерях дневного пребывания,  на базе загородных оздоровительных учреждений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, ЦОМСО, отдел по физической культуре и спорту; комитет по социальным вопросам; ООУ, Центр «Пуль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3. Формирование целостной системы выявления, продвижения и поддержки одаренных детей, инициативной и талантливой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, ставших стипендиатами Главы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финансов, 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/>
      </w:pPr>
      <w:r>
        <w:rPr>
          <w:sz w:val="24"/>
          <w:szCs w:val="24"/>
        </w:rPr>
        <w:t>Приложение 4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4.2018 №536</w:t>
      </w:r>
    </w:p>
    <w:p>
      <w:pPr>
        <w:pStyle w:val="Normal"/>
        <w:shd w:fill="FFFFFF" w:val="clear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программы Валдайского муниципального района «Развитие образования и молодежной политики 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 xml:space="preserve">в Валдайском муниципальном районе на 2014-2020 годы» </w:t>
      </w:r>
      <w:r>
        <w:rPr>
          <w:b/>
          <w:sz w:val="24"/>
          <w:szCs w:val="24"/>
        </w:rPr>
        <w:t xml:space="preserve">«Вовлечение молодежи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социальную практику»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96"/>
        <w:gridCol w:w="6"/>
        <w:gridCol w:w="1476"/>
        <w:gridCol w:w="804"/>
        <w:gridCol w:w="912"/>
        <w:gridCol w:w="8"/>
        <w:gridCol w:w="880"/>
        <w:gridCol w:w="960"/>
        <w:gridCol w:w="960"/>
        <w:gridCol w:w="968"/>
        <w:gridCol w:w="952"/>
        <w:gridCol w:w="960"/>
        <w:gridCol w:w="952"/>
        <w:gridCol w:w="8"/>
        <w:gridCol w:w="960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 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 Задача 1: Кадровое и информационное обеспечение молодежной политик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spacing w:val="-2"/>
                <w:sz w:val="24"/>
                <w:szCs w:val="24"/>
              </w:rPr>
              <w:t>-дисков, сборников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Центр «Юность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>Участие в областном конкурсе профессионального мастерства специалистов, осуществляющих деятельность по приоритетным направлениям государственной молодежной поли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Юность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Участие в семинаре для специалистов сферы молодежной политики по организации деятельности молодежных профильных лаге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Юность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2: Поддержка молодой семьи в Валдай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клубов молодых сем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Ю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,   Центр «Юность», отдел ЗАГ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Юность», ЗАГ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 3: Поддержка молодежи, оказавшей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5"/>
                <w:sz w:val="24"/>
                <w:szCs w:val="24"/>
              </w:rPr>
              <w:t>Организация и проведение мероприятий для семей с детьми, оказавшихся в трудной жизненной ситу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«Юность»,   Центр социальной помощ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4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</w:rPr>
              <w:t>Издание информационных буклетов</w:t>
            </w:r>
            <w:r>
              <w:rPr>
                <w:rFonts w:cs="Times New Roman" w:ascii="Times New Roman" w:hAnsi="Times New Roman"/>
                <w:spacing w:val="-8"/>
              </w:rPr>
              <w:t>, направленных на профилактику асоциальных явлений, пропаганду здорового образа жизни среди молод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40"/>
              <w:ind w:hanging="0"/>
              <w:jc w:val="left"/>
              <w:rPr/>
            </w:pPr>
            <w:r>
              <w:rPr/>
              <w:t>комитет образования,  Центр «Ю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бесплатного посещения мероприятий для подростков и молодежи</w:t>
            </w:r>
            <w:r>
              <w:rPr>
                <w:spacing w:val="-14"/>
                <w:sz w:val="24"/>
                <w:szCs w:val="24"/>
              </w:rPr>
              <w:t>, оказавшихся в трудной</w:t>
            </w:r>
            <w:r>
              <w:rPr>
                <w:spacing w:val="-8"/>
                <w:sz w:val="24"/>
                <w:szCs w:val="24"/>
              </w:rPr>
              <w:t xml:space="preserve"> жизненной ситу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помощ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. Задача 4. Содействие в организации летнего отдыха, здорового образа жизни, молодежного туризм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ализация проекта подготовки вожатых «Школа вожатых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, Центр «Ю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районных мероприятий, участие в областных мероприятиях по пропаганде здорового образа жизн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, Центр «Ю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Задача 5: Выявление, продвижение и поддержка активности молодежи и ее достижений в различных сферах деятельности, в дом числе по волонтерскому движению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ежегодное подведение итогов  по реализации приоритетных направлений в сфере государственной молодежной политики на территории района, чествование активистов, </w:t>
            </w:r>
            <w:r>
              <w:rPr>
                <w:sz w:val="24"/>
                <w:szCs w:val="24"/>
              </w:rPr>
              <w:t>талантливой молодежи, победителей областных, всероссийских и международных конкурсных мероприятий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>районный фестиваль молодежных инициатив «Жизнь в движении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районный праздник «День молодежи»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>спортивно-развлекательные мероприятия среди молодых, многодетных семей;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молодежных форумов молодежных и детских объединений, действующих на территории муниципального района и д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митет образования, Центр «Юность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</w:t>
            </w:r>
            <w:r>
              <w:rPr>
                <w:spacing w:val="-6"/>
                <w:sz w:val="24"/>
                <w:szCs w:val="24"/>
              </w:rPr>
              <w:t xml:space="preserve">среди организаций и социально-активной молодежи, принимающих участие в волонтерской деятельности, на лучшую организацию рабо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Центр «Юность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и в областных, международных, всероссийских и межрегиональных мероприятиях по направлениям государственной молодежной политики</w:t>
            </w:r>
            <w:r>
              <w:rPr>
                <w:spacing w:val="-2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оектах, реализуемых Федеральным агентством по делам молод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митет образования,  Центр «Юность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Участие молодежной делегации муниципального района в Новгородском областном молодежном фору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Центр «Юность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ый конкурс по грантовой поддержке молодежных социальных про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Задача 6: Развитие молодежного предпринимательства и научно-исследовательской деятельности молодеж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астие в областном конкурсе среди молодых людей - авторов научно-технических разработок и научно-исследовательских про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,  Центр «Юность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дача 7: Развитие инфраструктуры учреждений по работе с молодежью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АУ Молодежного Центра «Юност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комитет образова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7,14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8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,844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4,71938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995,68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</w:tbl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4.2018 №536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оприятия подпрограммы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Валдайского муниципального района «Развитие образования  и молодежной политики 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в Валдайском муниципальном районе на 2014-2020 годы»</w:t>
      </w:r>
      <w:r>
        <w:rPr>
          <w:b/>
          <w:sz w:val="24"/>
          <w:szCs w:val="24"/>
        </w:rPr>
        <w:t xml:space="preserve"> «Обеспечение реализации муниципальной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рограммы и прочие мероприятия в области образования и молодежной полит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"/>
        <w:gridCol w:w="3843"/>
        <w:gridCol w:w="957"/>
        <w:gridCol w:w="720"/>
        <w:gridCol w:w="720"/>
        <w:gridCol w:w="840"/>
        <w:gridCol w:w="1080"/>
        <w:gridCol w:w="1320"/>
        <w:gridCol w:w="1200"/>
        <w:gridCol w:w="1240"/>
        <w:gridCol w:w="1161"/>
        <w:gridCol w:w="1240"/>
        <w:gridCol w:w="1081"/>
      </w:tblGrid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выполнения муниципальных заданий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 муниципальных заданий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ыми дошкольными образовательными    учреждениями                      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ластной  бюджет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9,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6,5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4842,46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2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,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1,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9,4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6,200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2,1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1,9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 муниципальных заданий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ыми общеобразовательными    учреждениями                      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ластной  бюджет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3,15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0,99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5,408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459,9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6,45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,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5,39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0750,43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72,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4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"Доступная среда" на 2011-201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ластной  бюдже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 8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 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кредиторской задолженности прошлых лет по произведенным ремонтным работам и оказанным коммунальным услугам в муниципальных образовательных учреж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4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7,339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выполнения государственных полномочий и обязательств муниципального района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поддерж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, МБУ «АХ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,5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,5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пределение средств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  обще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4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пределение субвенции   для  осуществления  государственных полномочий по обеспечению бесплатным молоком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деятельности комитета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дровое, материально-техническое и хозяйственное обеспечение  деятельности комитета образования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0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31,6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«Центра обеспечения муниципальной системы образова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94,3968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79,207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дровое обеспечение, осуществления переданных отдельных полномочий обла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деятельности учреждений, подведомственных комитету образования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кредиторской задолженности прошлых лет по произведенным ремонтным работам и оказанным коммунальным услугам в муниципальных образовательных учреж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2,31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1,05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мена окон в муниципальных общеобразовательных организац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мероприятий по формированию в области сети дошкольных 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ластной  бюджет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 муниципальных дошкольных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проекта «Реконструкция гимназии – третий пусковой комплекс, начальные класс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гашение кредиторской задолженности за 2016 год по страховым взносам во внебюджетные фонд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ластнойбюдж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89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00:00Z</dcterms:created>
  <dc:creator>nina</dc:creator>
  <dc:description/>
  <cp:keywords/>
  <dc:language>en-US</dc:language>
  <cp:lastModifiedBy>kni</cp:lastModifiedBy>
  <cp:lastPrinted>2017-11-20T16:18:00Z</cp:lastPrinted>
  <dcterms:modified xsi:type="dcterms:W3CDTF">2018-04-06T06:00:00Z</dcterms:modified>
  <cp:revision>4</cp:revision>
  <dc:subject/>
  <dc:title/>
</cp:coreProperties>
</file>