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от  16.01.2014  №  73 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Е С Т Р</w:t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, предоставляемых  Администрацией Валдай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  подведомственными муниципальными учреждениями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4"/>
        <w:gridCol w:w="2760"/>
        <w:gridCol w:w="2550"/>
        <w:gridCol w:w="2410"/>
        <w:gridCol w:w="5848"/>
        <w:gridCol w:w="16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услуги (функци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 органа или структурного подразделения, исполняющего,    оказывающе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у (функц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административного регламента исполнения функции, услуг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 17.12.2009 № 1993-Р</w:t>
            </w:r>
          </w:p>
        </w:tc>
      </w:tr>
      <w:tr>
        <w:trPr>
          <w:trHeight w:val="324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.  Малый и средний бизнес</w:t>
            </w:r>
          </w:p>
        </w:tc>
      </w:tr>
      <w:tr>
        <w:trPr>
          <w:trHeight w:val="2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е от 14 02. 2012 №33-рг, внесены изменения от 27.04.2012 № 153-рг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2013 № 104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 части 1 статьи 14 , пункт 18 части 1 статьи 15 , пункт 15 части 1 статьи 16  Федерального закона от 6 октября 2003года №131-Ф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72" w:charSpace="8192"/>
        </w:sectPr>
      </w:pPr>
    </w:p>
    <w:tbl>
      <w:tblPr>
        <w:tblW w:w="160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112"/>
        <w:gridCol w:w="2759"/>
        <w:gridCol w:w="2786"/>
        <w:gridCol w:w="2411"/>
        <w:gridCol w:w="5375"/>
        <w:gridCol w:w="2042"/>
      </w:tblGrid>
      <w:tr>
        <w:trPr>
          <w:trHeight w:val="2528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2.05.2012 №167-рг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 09.12.2013 № 187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3 части 1 статьи 16 Федерального закона  от  6  октября   2003 год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1 Федерального закона от       24 июня 2007 года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 фонд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, комплектование (формирование), учет   и использование архивных документов и архивных фонд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сектор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28.02.2012 № 43-рг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ы изменения </w:t>
            </w:r>
            <w:r>
              <w:rPr>
                <w:color w:val="000000"/>
                <w:sz w:val="24"/>
                <w:szCs w:val="24"/>
              </w:rPr>
              <w:t>от 15.11.2013  № 168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3 статьи 4 Федерального закона от 22 октября 2004 года            № 125-ФЗ «Об архивном деле в Российской Федерации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практической помощи  представителям организаций, предприятий по ведению делопроизводства и формированию ведомственного архив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сектор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1.01.2012 № 12-р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ы изменения </w:t>
            </w:r>
            <w:r>
              <w:rPr>
                <w:color w:val="000000"/>
                <w:sz w:val="24"/>
                <w:szCs w:val="24"/>
              </w:rPr>
              <w:t>от 15.11.2013  № 1686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3 статьи 4 Федерального закона от 22 октября 2004 года             № 125-ФЗ «Об архивном деле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гражд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сектор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2.02.2012 № 39-р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ы изменения </w:t>
            </w:r>
            <w:r>
              <w:rPr>
                <w:color w:val="000000"/>
                <w:sz w:val="24"/>
                <w:szCs w:val="24"/>
              </w:rPr>
              <w:t>от 15.11.2013  № 1688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 октября 2004 года             № 125-ФЗ «Об архивном деле в Российской Федерации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юридических и физических ли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сектор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0.2010 №15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ы изменения от 15.11.2013  № 1685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3 статьи 4 Федерального закона от 22 октября 2004 года            № 125-ФЗ «Об архивном деле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документов для пользователей в читальный зал архи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сектор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8.02.2012 № 44-р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ы изменения </w:t>
            </w:r>
            <w:r>
              <w:rPr>
                <w:color w:val="000000"/>
                <w:sz w:val="24"/>
                <w:szCs w:val="24"/>
              </w:rPr>
              <w:t>от 15.11.2013  № 1689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3 статьи 4 Федерального закона от 22 октября 2004 года            № 125-ФЗ «Об архивном деле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 в общеобразовательных учреждениях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муниципальные образовательные учреждени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0.2011 №251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6.04.2012 № 101-рз, от 01.03.2013 №62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 года №273 «Об образовании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распоряжения Правительства РФ от 17.12.2009 № 1993-р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 Администрац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7.2013 № 201- 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распоряжения Правительства РФ от 17.12.2009 № 1993-р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муниципальные 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3.201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-рг;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6.04.2012 № 99-рз, от 01.03.2013 №65-рз, от 12.09.2013 №125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ода  №273 «Об образовании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распоряжения Правительства РФ от 17.12.2009 № 1993-р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5.2013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4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№ 8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 Правительства РФ от 17.12.2009 №1993-р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11 №68-рг;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6.04.2012 № 95-рз, от 01.03.2013 №59-рз, от 02.10.2013 №137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, муниципальные 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распоряжение администрации Валдайского муниципального района от 17.09.2013 №12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распоряжения Правительства РФ от 17.12.2009 №1993-р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 среднего общего образования по основным общеобразовательным программам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вания, а также дополнительного образования в общеобестного самоуправления Старору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муниципальные 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04.04.2011 №69-рг;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6.04.2012 № 98-рз, от 01.03.2013 №64-рз, от 12.09.2013 №12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дошкольные образовательные учреждения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муниципального райо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муниципальные 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 от 13.10 2011 №256-рз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1.12.2011 № 311-рз, от 06.04.2012 №96-рз, от 01.03.2013 № 61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2 Федерального закона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части 1 статьи 15 Федерального закона от 6 октября 2003 года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денежных средств  на содержание ребенка в семье опекуна (попечителя) и приемной семье, а также по выплате вознаграждения, причитающегося приемным родителя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01.03.2012 № 55-рг;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12.09.2013 №126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, приема документов от лиц, желающих установить опеку(попечительство) над несовершеннолетними гражданами, признанными в установленном порядке оставшимся без попечения родител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2.2012 № 49-рг;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1.03.2013 №68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муниципальные дошкольные 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 03.07.2013   №   200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ода №273 «Об образовании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распоряжения Правительства РФ от 17.12.2009 № 1993-р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</w:t>
              <w:br/>
              <w:t>Новгород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, муниципальные 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rFonts w:eastAsia="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 Администрации муниципального райо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Федеральный закон от </w:t>
            </w:r>
            <w:r>
              <w:rPr>
                <w:sz w:val="24"/>
                <w:szCs w:val="24"/>
              </w:rPr>
              <w:t xml:space="preserve">29 декабря 2012 года </w:t>
            </w:r>
            <w:r>
              <w:rPr>
                <w:rFonts w:eastAsia="A"/>
                <w:sz w:val="24"/>
                <w:szCs w:val="24"/>
              </w:rPr>
              <w:t>№273 «Об образовании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распоряжения Правительства РФ от 17.12.2009 № 1993-р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несовершеннолетнего дееспособным (эмансипированным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регистрацию брака лицам, не достигшим возраста 16 л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ча разрешения на регистрацию брака лицам, достигшим возраста 16 лет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3" w:right="-3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возможности быть усыновителем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ча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/>
            </w:pPr>
            <w:r>
              <w:rPr/>
              <w:t>Дача согласия на снятие детей-сирот и детей, оставшихся без попечения родителей, с регистрационного учёта по месту жительства или по месту пребывания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</w:t>
            </w:r>
            <w:r>
              <w:rPr>
                <w:bCs/>
                <w:sz w:val="24"/>
                <w:szCs w:val="24"/>
              </w:rPr>
              <w:t>разрешения на совершение сделок по  отчуждению, в том числе обмену или дарению имущества  подопечного, сдаче  его в наем (в аренду), в безвозмездное пользование или в залог, сделок, влекущих отказ от принадлежащих подопечному прав, раздел его имущества или  выдел из него долей, а  также любых других сделок, влекущих уменьшение имущества подопечного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ча согласия на заключение трудового договора с учащимся, достигшим возраста 14 лет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ча разрешения на изменение имени и (или) фамилии несовершеннолетнему гражданину, не достигшему возраста 14 лет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ча разрешения на получение и расходование денежных средств, принадлежащих несовершеннолетнему гражданину, на сумму, превышающую величину прожиточного минимума на душу населения в целом по Российской Федераци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раздельное проживание попечителя с несовершеннолетним подопечным, достигшим шестнадцатилетнего возраста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/>
            </w:pPr>
            <w:r>
              <w:rPr/>
              <w:t>Предоставление лицам из числа детей-сирот и детей, оставшихся без попечения родителей, единовременной выплаты на текущий ремонт жилых помещений, находящихся в их собственности,  расположенных на территории Новгородской област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 осуществление мероприятий по молодежной политике на территории Валдайского муниципального образования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муниципального райо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2.07.2012 № 84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8.10. .2013 № 1418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6 статьи 15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2.04.2012 № 81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8.10.2013 № 141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4 часть1 статьи 16 Федерального закона от 6 октября 2003 года № 131-ФЗ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ощи подросткам и молодежи в трудной жизненной ситуаци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2.04.2012 №82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8.10.2013 № 1415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7 часть 1 статьи 15 Федерального закона от 6 октября 2003 года № 131-ФЗ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йствию занятости молодежи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муниципального райо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2.04.2012 №80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13.09.2013 № 126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19 апреля 1991 года N 1032-1 «О занятости населения в Российской Федерации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ый закон от 24 июня 1999 года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, справочного и информационного обслуживания населения Валдай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культуры и туризма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31.12.2010 № 301-рг - утратило сил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1.2012 № 5-рг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й закон от 6 октября 2003 года    № 131-ФЗ «Об общих принципах организации местного самоуправления в Российской Федерации» </w:t>
            </w:r>
            <w:r>
              <w:rPr>
                <w:color w:val="000000"/>
                <w:sz w:val="24"/>
                <w:szCs w:val="24"/>
              </w:rPr>
              <w:t>Закон Российской Федерации  от 09  октября 992 года № 3612-1 «Основы законодательства Российской Федерации о культуре» (с изменениями и дополнениями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Федеральный закон от 29 декабря 1994 года № 78-ФЗ «О библиотечном деле» (с изменениями и дополнениями); </w:t>
              <w:br/>
              <w:tab/>
              <w:t>Федеральный закон от 27 июля 2006 года № 149-ФЗ «Об информации, информационных технологиях и о защите информации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Федеральный закон от 27 декабря 2002 года № 184-ФЗ «О техническом регулировании» (с изменениями и дополнениями);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Федеральный закон от 09 февраля 2009 года № 8-ФЗ «Об обеспечении доступа к информации о деятельности государственных органов и органов местного самоуправления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культурно-досуговой деятельности и кинообслуживания  населения валдайск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культуры и туризма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2.2010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0-рг- утратило сил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0.2011 № 247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.1 статьи 15 Федерального закона от      6 октября 2003 года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 информации о времени и месте проведения культурно- массовых мероприятий, праздников, концертов, спектаклей, киносеансов, выставок, анонсы данных меропри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культуры и туризма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11.10. 2011 №227 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7 части 1 статьи 16 Федерального закона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редоставления  дополнительного образования детям в сфере культуры и искус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культуры и туризма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12.10. 2011 №242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изменение от 01.12.2011 № 308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Гражданский кодек Российской Федерации;</w:t>
            </w:r>
          </w:p>
          <w:p>
            <w:pPr>
              <w:pStyle w:val="ConsPlusNormal"/>
              <w:widowControl w:val="false"/>
              <w:spacing w:lineRule="exact" w:line="24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 Российской Федерации; Федеральный закон от 06.10.2003 N 131-ФЗ "Об общих принципах организации местного самоуправления в Российской Федерации"; Федеральным законом от 12.01.1996 N 7-ФЗ "О некоммерческих организациях";</w:t>
            </w:r>
          </w:p>
          <w:p>
            <w:pPr>
              <w:pStyle w:val="ConsPlusNormal"/>
              <w:widowControl w:val="false"/>
              <w:spacing w:lineRule="exact" w:line="24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Российской Федерации от 10.07.1992 N 3266-1 "Об образовании"</w:t>
            </w:r>
          </w:p>
          <w:p>
            <w:pPr>
              <w:pStyle w:val="ConsPlusNormal"/>
              <w:widowControl w:val="false"/>
              <w:spacing w:lineRule="exact" w:line="240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Валдайского 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культуры и туризма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13.10. 2011 №248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Гражданский кодек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, спорт и молодежная политик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физкультурно- спортивных мероприятий  на территории Валдайского 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2.04.2012 №83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8.10.2013 № 14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6 статьи 15 Федерального закона от 6 октября 2003 года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pacing w:lineRule="exact" w:line="240"/>
              <w:jc w:val="both"/>
              <w:rPr>
                <w:rStyle w:val="Strong"/>
                <w:b w:val="false"/>
                <w:b w:val="false"/>
              </w:rPr>
            </w:pPr>
            <w:r>
              <w:rPr/>
              <w:t>«</w:t>
            </w:r>
            <w:r>
              <w:rPr>
                <w:rStyle w:val="Strong"/>
                <w:b w:val="false"/>
              </w:rPr>
              <w:t>Присвоение спортивных раз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рядов и квалификацион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категорий спортивных суд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муниципального района </w:t>
            </w:r>
            <w:r>
              <w:rPr>
                <w:color w:val="000000"/>
                <w:sz w:val="24"/>
                <w:szCs w:val="24"/>
              </w:rPr>
              <w:t>от 28.08.2013 № 263-р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ы изменения </w:t>
            </w:r>
            <w:r>
              <w:rPr>
                <w:sz w:val="24"/>
                <w:szCs w:val="24"/>
              </w:rPr>
              <w:t>от 08.10.2013 № 14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от 03.12.2012 №163-ОЗ  «О наделении органов местного самоуправления муниципальных районов, городского округа области </w:t>
            </w:r>
            <w:r>
              <w:rPr>
                <w:spacing w:val="-4"/>
                <w:sz w:val="24"/>
                <w:szCs w:val="24"/>
              </w:rPr>
              <w:t xml:space="preserve">отдельными государственными полномочиями по присвоению </w:t>
            </w:r>
            <w:r>
              <w:rPr>
                <w:spacing w:val="-1"/>
                <w:sz w:val="24"/>
                <w:szCs w:val="24"/>
              </w:rPr>
              <w:t xml:space="preserve">спортивных разрядов и квалификационных </w:t>
            </w:r>
            <w:r>
              <w:rPr>
                <w:sz w:val="24"/>
                <w:szCs w:val="24"/>
              </w:rPr>
              <w:t>категорий спортивных судей»;</w:t>
            </w:r>
          </w:p>
          <w:p>
            <w:pPr>
              <w:pStyle w:val="14"/>
              <w:widowControl w:val="false"/>
              <w:spacing w:lineRule="exact" w:line="240"/>
              <w:jc w:val="both"/>
              <w:rPr/>
            </w:pPr>
            <w:r>
              <w:rPr/>
              <w:t>постановление комитета по физической культуре и спорту Новгородской области от 24.02.2012 №2 «Административный регламент по предоставлению государственной услуги по присвоению спортивных разрядов и квалификационных категорий спортивных суд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аренду муниципального имущества Валдайского 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13.10. 2011 №252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12.04.2013 № 125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5 Федерального закона от 6 октября 2003 года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2 распоряжения Правительства РФ от 17.12.2009 №1993-р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ыписки из реестра муниципального имуще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13.10. 2011 №250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12.04.2013 № 126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 мая 2006 года       № 59-ФЗ «О порядке рассмотрения обращений граждан Российской Федерации»; Федеральный закон от 21 декабря 2001 года № 178-ФЗ «О приватизации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, автотранспорт и дороги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рядке предоставления жилищно- коммунальных услуг населению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 коммунального, транспортного и дорожного хозяйства, строительства и энергообеспечения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12.10. 2011 №239-рз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 Жилищного кодекса Р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8 распоряжения Правительства РФ от 17.12.2009 № 1993-р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 коммунального, транспортного и дорожного хозяйства, строительства и энергообеспечения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12.10. 2011 №240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1.12.2011№ 307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1 статьи 15 Федерального закона от 6 октября 2003 года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 коммунального, транспортного и дорожного хозяйства, строительства и энергообеспечения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2.05.2012 № 168-рг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7 части 1 статьи 16 Федерального  закона  от 06 октября 2003 года № 131-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 - сирот и  детей, оставшихся без попечения родителей, а также лиц из их чис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 коммунального, транспортного и дорожного хозяйства, строительства и энергообеспечения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4.04.2012  № 148-рг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, архитектур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Валдайского 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комитета по управлению муниципальным имуществом 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13.10. 2011 №253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01.12.2011 №310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3.2013 г. № 71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5.1  пункта 15 части 1 статьи 15, пункта 20 части 1 статьи 14 Федерального закона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8 распоряжения Правительства РФ от 17.12.2009 № 1993-р</w:t>
            </w:r>
          </w:p>
        </w:tc>
      </w:tr>
      <w:tr>
        <w:trPr>
          <w:trHeight w:val="217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98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 на территории Валдайского 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12.10. 2011 №243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 от 01.03.2013 г. № 72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Градостроительный кодекс Российской Федераци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емельный кодекс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а в эксплуатацию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комитета по управлению муниципальным имуществом 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Валдайского муниципального района от 13.10.2011 г. № 249-р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22.08.2013 г. № 255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7 распоряжения Правительства РФ от 17.12.2009 № 1993-р</w:t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сельского хозяйств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физических и юридических  лиц по вопросам развития сельского хозяй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продовольствию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3.02.2012 № 26-рг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от 02 мая 2006 года № 59-ФЗ «О порядке рассмотрения обращений граждан Российской Федерации»;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продовольствию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6.04.2012 №103-р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распоряжение Администрации муниципального района  № 69-рз от 01.03.20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3 части 1 статьи 16 Федерального закона от 6 октября 2003 года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4 распоряжения Правительства РФ от 17.12.2009 № 1993-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Arial" w:hAnsi="Arial" w:eastAsia="Arial" w:cs="Arial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рганизация и осуществление деятельности  </w:t>
            </w:r>
            <w:r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zh-CN"/>
              </w:rPr>
              <w:t>по опеке и попечительству в отношении лиц, признанных судом недееспособными или ограниченно деес-пособными, а также в отношении лиц, нуждающихся по состоянию здоровья в попечительстве в форме патронаж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24 апреля 2008 года  № 48-ФЗ  «Об  опеке  и  попечительств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от 25.12.2007            № 235-ОЗ   «Об  опеке  и  попечительстве  над  совершеннолетними  гражданами  на  территории  Новгородской  области  и  о  наделении  органов  местного  самоуправления  муниципальных  районов  и  городского  округа  Новгородской  области  государственными  полномочиям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ежемесячной денежной компенсации расходов по плате за жилое помещение и коммунальные услуги  отдельным категориям гражд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  от  11.11.2005          № 557-ОЗ    «О  мерах  социальной  поддержки  отдельных  категорий  граждан»  (ветераны труда,  реабилитированные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от  08.09.2006            № 710-ОЗ    «О  ветеранах  труда  Новгородской  области  и  наделении   органов  местного  самоуправления  муниципальных  районов  и  городского  округа  Новгородской  области  отдельными  государственными  полномочиями»  (ветераны труда Новгородской област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от  05.05.2010        №749-ОЗ  «О  мерах  социальной  поддержки  многодетных  семей,  проживающих  на  территории  Новгородской  области,  и  о  наделении  органов  местного  самоуправления  отдельными  государственными  полномочиям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0.12.2004            № 363–ОЗ    «О  наделении  органов  местного  самоуправления  отдельными  государственными  полномочиями  по  предоставлению  мер  социальной  поддержки  по  оплате  жилья  и  коммунальных  услуг  и  определении  формы  предоставления  таких  мер  социальной  поддержк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 ЧАЭС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от  22 декабря 2004 года  № 5–ФЗ  «О  ветеранах»  (ветераны ВОВ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 от 27.08.2009      №586-ОЗ    «О  предоставлении мер  социальной поддержки  по  оплате  жилья  и  коммунальных  услуг  отдельным категориям граждан,  работающих и проживающих в сельских населенных  пунктах и поселках городского типа»  (медицинские работник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от  24 ноября     1995 года №181 – ФЗ  «О  социальной  защите  инвалидов  в  Российской Федерац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Назначение  и  осуществление </w:t>
            </w:r>
            <w:r>
              <w:rPr>
                <w:sz w:val="24"/>
                <w:szCs w:val="24"/>
                <w:lang w:eastAsia="zh-CN"/>
              </w:rPr>
              <w:t xml:space="preserve"> ежемесячной денежной выплаты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 от  11.11.2005   №557-ОЗ  «О  мерах  социальной  поддержки  отдельных  категорий  граждан» (ветераны труда,  реабилитированные,  труженики  тыл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от  08.09.2006            № 710-ОЗ «О  ветеранах  труда  Новгородской  области  и  наделении   органов  местного  самоуправления  муниципальных  районов  и  городского  округа  Новгородской  области  отдельными  государственными  полномочиями»  (ветераны труда Новгородской област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5, пункт 27 распоряжения Правительства РФ от 17.12.2009 № 1993-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званий  «Ветеран  труда»,  «Ветеран труда Новгородской  области» и выдаче соответствующих удостовер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 от   06.02.2006      №624-ОЗ  «О  порядке  и  условиях  присвоения  звания  «Ветеран  труда»  и  наделении  органов  местного  самоуправления  муниципальных  районов  и  городского  округа  Новгородской  области  отдельными  государственными  полномочиям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от  08.09.2006     №710-ОЗ «О  ветеранах  труда  Новгородской  области  и  наделении   органов  местного  самоуправления  муниципальных  районов  и  городского  округа  Новгородской  области  отдельными  государственными  полномочиям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Выдача талонов на бесплатный проезд </w:t>
            </w:r>
            <w:r>
              <w:rPr>
                <w:bCs/>
                <w:sz w:val="24"/>
                <w:szCs w:val="24"/>
                <w:lang w:eastAsia="zh-CN"/>
              </w:rPr>
              <w:t xml:space="preserve">на автомобильном транспорте </w:t>
            </w:r>
            <w:r>
              <w:rPr>
                <w:sz w:val="24"/>
                <w:szCs w:val="24"/>
                <w:lang w:eastAsia="zh-CN"/>
              </w:rPr>
              <w:t>межмуниципального сообщения на территории области отдельным категориям гражд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от  11.11.2005   №557-ОЗ  «О  мерах  социальной  поддержки  отдельных  категорий  граждан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 Новгородской  области от  08.09.2006 №710-ОЗ  «О  ветеранах  труда  Новгородской  области  и  наделении   органов  местного  самоуправления  муниципальных  районов  и  городского  округа  Новгородской  области  отдельными  государственными  полномочиям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 выплата единовременного пособия при рождении третьего и последующих де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9 мая 1995 года N 81-ФЗ "О государственных пособиях гражданам, имеющим детей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расходов по бесплатной установке телефона реабилитированным лиц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 от  11.11.2005           № 557-ОЗ  «О  мерах  социальной  поддержки  отдельных  категорий  граждан»  (реабилитированны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тдельных мер социальной поддержки многодетным семья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57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05.05.2010 № 749-ОЗ "О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 полномочиями»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6 распоряжения Правительства РФ от 17.12.2009 № 1993-р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Назначение и выплата  </w:t>
            </w:r>
            <w:r>
              <w:rPr>
                <w:sz w:val="24"/>
                <w:szCs w:val="24"/>
                <w:lang w:eastAsia="zh-CN"/>
              </w:rPr>
              <w:t>социального пособия на погребение лиц, которые на момент смерти не работали и не являлись пенсионер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 закон  от 12 января 1996 года   № 8-ФЗ  «О  погребении  и  похоронном  дел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6 распоряжения Правительства РФ от 17.12.2009 № 1993-р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и  выплата  ежемесячного  пособия  на  реб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19 мая        1995 года  №81-ФЗ «О  государственных  пособиях  граждан,  имеющим  детей»; приказ  Министерства здравоохранения и социального развития Российской Федерации от  23.12.2009 №1012н  «Об  утверждении  порядка  и  условий  назначения  и  выплаты  государственных  пособий  гражданам,  имеющим  дет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 от  23.12.2008    №451-ОЗ  «О  пособиях  гражданам,  имеющим  детей,  проживающим  на  территории  Новгородской  области,  и  о  наделении  органов  местного  самоуправления  отдельными  государственными  полномочиям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9 распоряжения Правительства РФ от 17.12.2009 № 1993-р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стоимости проезда в транспорте междугородного сообщения для детей, нуждающихся в санаторно-курортном лечен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закон  от  05.11.2004     №329-ОЗ 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закон от 11.11.2005 № 557-ОЗ «О мерах социальной поддержки отдельных категорий граждан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области от 06.02.2006 № 54 «Об утверждении Порядка предоставления мер социальной поддержки отдельным категориям граждан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Назначение и </w:t>
            </w:r>
            <w:r>
              <w:rPr>
                <w:bCs/>
                <w:sz w:val="24"/>
                <w:szCs w:val="24"/>
                <w:lang w:eastAsia="zh-CN"/>
              </w:rPr>
              <w:t>выплата ежемесячной денежной компенсации расходов на автомобильное топливо лицам, удостоенным звания «Герой Социалистического Труд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каз Президиума Верховного Совета СССР от 14 мая 1973 го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закон от 22.12.2004 № 367-ОЗ «О дополнительных мерах социальной поддержки лиц, удостоенных звания Герой Социалистического Труда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и выплата       компенсации расходов по оплате услуг за пользование радио и коллективной антенной для лиц, удостоенных звания «Герой Социалистического Труда» и совместно проживающих с ними членов сем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каз Президиума Верховного Совета СССР от 14 мая 1973 го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закон от 22.12.2004 № 367-ОЗ «О дополнительных мерах социальной поддержки лиц, удостоенных звания Герой Социалистического Труда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ддержки отдельным категориям граждан по газификации их домовлад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закон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едеральный закон от 24 октября 1997 года № 134-ФЗ «О прожиточном минимуме в Российской Федерации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становление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ластной закон от 26.12.2008 № 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социальной поддержки отдельным категориям граждан по приобретению и установке  котлового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закон от 24 октября 1997 года № 134-ФЗ «О прожиточном минимуме в Российской Федерации»;</w:t>
            </w:r>
          </w:p>
          <w:p>
            <w:pPr>
              <w:pStyle w:val="Normal"/>
              <w:widowControl w:val="false"/>
              <w:spacing w:lineRule="exact" w:line="240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закон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widowControl w:val="false"/>
              <w:spacing w:lineRule="exact" w:line="240"/>
              <w:ind w:firstLine="72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ановление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областной закон от 01.09.2009 № 598-ОЗ «Об оказании социальной поддержки отдельным категориям граждан по приобретению и установке  котлового оборудования отечественного производства, работающего на биотопливе,  в  своих домовладениях  и  наделении органов местного самоуправления Новгородской области отдельными государственными полномочиям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</w:t>
            </w:r>
            <w:r>
              <w:rPr>
                <w:bCs/>
                <w:sz w:val="24"/>
                <w:szCs w:val="24"/>
                <w:lang w:eastAsia="zh-CN"/>
              </w:rPr>
              <w:t>поддержке педагогических работников образовательных учреждений, расположенных в сельской местности, поселках городского тип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18.07.2006   № 697-ОЗ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;</w:t>
            </w:r>
          </w:p>
          <w:p>
            <w:pPr>
              <w:pStyle w:val="Normal"/>
              <w:widowControl w:val="false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31.03.2010 № 731-ОЗ «О мерах социальной поддержки педагогическим работникам образовательных учреждений, расположенных в сельской местности, поселках городского типа Новгородской област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становление Администрации Новгородской области от 29.10.2010   № 529 «Об утверждении методики расчета размера годовой потребности в твердом топливе, газе и электрической энергии для отопления домов, не имеющих центрального отопле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ы социальной поддержки по бесплатному изготовлению и ремонту зубных протезов отдельным категориям гражд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1.11.2005 № 557-ОЗ «О мерах социальной поддержки отдельных категорий граждан»;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0.05.2007 № 97-ОЗ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становление Администрации Новгородской области от 17.03.2011   № 91 «Об утверждении Порядка предоставления отдельным категориям граждан мер социальной поддержки по обеспечению протезами, протезно-ортопедическими изделиями, бесплатному изготовлению и ремонту зубных протез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Назначение и выплата ежемесячной денежной компенсации расходов </w:t>
            </w:r>
            <w:r>
              <w:rPr>
                <w:sz w:val="24"/>
                <w:szCs w:val="24"/>
              </w:rPr>
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м законом Новгородской области  от 27.08.200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 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социальной помощи малоимущим семьям, малоимущим одиноко проживающим гражданам в виде натуральной помощи</w:t>
            </w:r>
          </w:p>
          <w:p>
            <w:pPr>
              <w:pStyle w:val="ConsPlusNormal"/>
              <w:widowControl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.11.2013 № 17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17 июля 1999 года № 178-ФЗ «О государственной социальной помощи;</w:t>
            </w:r>
          </w:p>
          <w:p>
            <w:pPr>
              <w:pStyle w:val="ConsPlusNormal"/>
              <w:widowControl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widowControl w:val="false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м законом от 02.06.2010 №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учреждениях здравоохранения, расположенных на территори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.11.2013 № 17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м законом от 02.06.2010 №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поддержки гражданам, оказавшимся в трудной жизненной ситуации в связи с одновременным рождением трех и более де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.11.2013 № 175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м законом от 02.06.2010 №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поддержки гражданам, оказавшимся в трудной жизненной ситуации в результате утраты, повреждения жилья и домашнего имущества в связи с пожар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.11.2013 № 175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м законом от 02.06.2010 №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циальной поддержки гражданам, оказавшимся в трудной жизненной ситуации в связи с </w:t>
            </w:r>
            <w:r>
              <w:rPr>
                <w:rFonts w:eastAsia="Arial" w:cs="Arial"/>
                <w:sz w:val="24"/>
                <w:szCs w:val="24"/>
              </w:rPr>
              <w:t>необходимостью ремонта (замены) внутридомового газо-вого оборудования в домовладениях и внутриквартирного газо-вого оборудова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.11.2013 № 175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м законом от 02.06.2010 №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социальной помощи малоимущим семьям, малоимущим одиноко проживающим граж-данам и социальной поддержки лицам, оказавшимся в трудной жизненной ситуации, в виде денежной выпла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57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.11.2013 № 175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м законом от 02.06.2010 №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осударственной социальной помощи малоимущим семьям, малоимущим одиноко проживающим граж-данам на основании социального контрак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социальным вопросам   Администрации  муниципального 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.11.2013 № 175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м законом от 02.06.2010 №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вопросы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и земельных участков  государственная собственность на которые не  разграничена для строитель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11.10. 2011 №226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bCs/>
                <w:sz w:val="24"/>
                <w:szCs w:val="24"/>
              </w:rPr>
              <w:t>находившихся в муниципальной собственности, земельных участков, государственная собственность на которые не разграничена, а также  земельных участков, предоставленных в соответствии с решением исполнительного органа собственникам расположенных на них объектов недвижимости (зданий, строений, сооружений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13.10. 2011 №254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120"/>
              <w:ind w:firstLine="3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Российской Федерации от 25 октября 2001 года № 137-ФЗ «О введении в действие Земельного кодекса Российской Федерации»;  </w:t>
            </w:r>
            <w:r>
              <w:rPr>
                <w:sz w:val="24"/>
                <w:szCs w:val="24"/>
              </w:rPr>
              <w:t xml:space="preserve">Федеральный закон от 29.12.2004 № 191-ФЗ «О введении в действие Градостроительного кодекса Российской Федерации»;  Федеральный закон от 21.07.1997 № 122-ФЗ «О государственной регистрации прав на недвижимое имущество и сделок с ним»;  </w:t>
            </w:r>
            <w:r>
              <w:rPr>
                <w:color w:val="000000"/>
                <w:sz w:val="24"/>
                <w:szCs w:val="24"/>
              </w:rPr>
              <w:t xml:space="preserve">Федеральный закон от 21.12.2001 № 178-ФЗ «О приватизации государственного и муниципального имущества»;  Федеральный закон Российской Федерации от 18 июня 2001 года № 78-ФЗ «О землеустройстве»; </w:t>
            </w: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 из состава земель, </w:t>
            </w:r>
            <w:r>
              <w:rPr>
                <w:bCs/>
                <w:sz w:val="24"/>
                <w:szCs w:val="24"/>
              </w:rPr>
              <w:t xml:space="preserve"> государственная собственность на которые не разграничена, для целей, не связанных со строительств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от 13.10. 2011 №255-р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120"/>
              <w:ind w:firstLine="3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Российской Федерации от 25 октября 2001 года № 137-ФЗ «О введении в действие Земельного кодекса Российской Федерации»;  </w:t>
            </w: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оссийской Федерации»; 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муниципальных служащих в Валдайском муниципальном районе Новгородской обла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6.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8-р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от 26.09.2013 № 13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от 02 марта  2007 года № 25-ФЗ «О муниципальной  службе Российской Федерации»;</w:t>
            </w:r>
          </w:p>
          <w:p>
            <w:pPr>
              <w:pStyle w:val="ConsPlusTitle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 от 15 декабря 2001 года №166-ФЗ «О государственном пенсионном обеспечении в Российской Федерации»;</w:t>
            </w:r>
          </w:p>
          <w:p>
            <w:pPr>
              <w:pStyle w:val="ConsPlusTitle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Думы Валдайского муниципального района   от 18.09.2008 №319 «Об утверждении порядка назначения, выплаты и перерасчета  пенсии за выслугу лет муниципальным служащим, а также лицам, замещавшим муниципальные должности в Администрации Валдайского муниципального район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46" w:hanging="0"/>
        <w:jc w:val="center"/>
        <w:rPr/>
      </w:pPr>
      <w:r>
        <w:rPr/>
        <w:t>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20" w:top="1985" w:footer="72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87.6pt;margin-top:0.05pt;width:9.9pt;height:11.4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1" w:customStyle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 w:customStyle="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 w:customStyle="1">
    <w:name w:val="Схема документа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Style9" w:customStyle="1">
    <w:name w:val="таблица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 w:customStyle="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ar-SA" w:val="ru-RU" w:bidi="ar-SA"/>
    </w:rPr>
  </w:style>
  <w:style w:type="paragraph" w:styleId="ConsNormal" w:customStyle="1">
    <w:name w:val="Con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 w:customStyle="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Style10" w:customStyle="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 w:customStyle="1">
    <w:name w:val="ConsTitle"/>
    <w:qFormat/>
    <w:pPr>
      <w:widowControl/>
      <w:suppressAutoHyphens w:val="tru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Style11" w:customStyle="1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 w:customStyle="1">
    <w:name w:val="Содержимое таблицы"/>
    <w:basedOn w:val="Normal"/>
    <w:qFormat/>
    <w:pPr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paragraph" w:styleId="Style14" w:customStyle="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BodyText2">
    <w:name w:val="Body Text 2"/>
    <w:basedOn w:val="Normal"/>
    <w:qFormat/>
    <w:rsid w:val="00db2eee"/>
    <w:pPr>
      <w:jc w:val="both"/>
    </w:pPr>
    <w:rPr>
      <w:rFonts w:ascii="Bookman Old Style" w:hAnsi="Bookman Old Style"/>
      <w:sz w:val="24"/>
      <w:lang w:eastAsia="ru-RU"/>
    </w:rPr>
  </w:style>
  <w:style w:type="paragraph" w:styleId="DocumentMap">
    <w:name w:val="Document Map"/>
    <w:basedOn w:val="Normal"/>
    <w:semiHidden/>
    <w:qFormat/>
    <w:rsid w:val="00db2eee"/>
    <w:pPr>
      <w:shd w:val="clear" w:color="auto" w:fill="000080"/>
    </w:pPr>
    <w:rPr>
      <w:rFonts w:ascii="Tahoma" w:hAnsi="Tahoma" w:cs="Tahoma"/>
      <w:lang w:eastAsia="ru-RU"/>
    </w:rPr>
  </w:style>
  <w:style w:type="paragraph" w:styleId="BodyText3">
    <w:name w:val="Body Text 3"/>
    <w:basedOn w:val="Normal"/>
    <w:qFormat/>
    <w:rsid w:val="00db2eee"/>
    <w:pPr>
      <w:spacing w:before="0" w:after="120"/>
    </w:pPr>
    <w:rPr>
      <w:sz w:val="16"/>
      <w:szCs w:val="16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db2e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7619</Words>
  <Characters>43433</Characters>
  <CharactersWithSpaces>50951</CharactersWithSpaces>
  <Paragraphs>10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6:00Z</dcterms:created>
  <dc:creator>Гаврилов Евгений Александрович</dc:creator>
  <dc:description/>
  <dc:language>en-US</dc:language>
  <cp:lastModifiedBy>User</cp:lastModifiedBy>
  <cp:lastPrinted>2014-01-17T11:09:00Z</cp:lastPrinted>
  <dcterms:modified xsi:type="dcterms:W3CDTF">2015-04-22T08:0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