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18 № 24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марта 2019 г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Валдайского муниципального района от 27.12.2018 № 248 «О бюджете Валдайского муниципального района на 2019 год и на плановый период 2020-2021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01 миллион 358 тысяч 968 рублей 55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516 миллионов 45 тысяч 80 рублей 52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14 миллионов 686 тысяч 111рублей 97 копее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ъём  межбюджетных трансфертов, получаемых из других бюджетов бюджетной системы Российской Федерации на 2019 год в сумме 272 миллиона  683 тысячи 868 рублей 55 копеек, на 2020 год в сумме 208 миллионов 728 тысяч 896 рублей 36 копеек, на 2021 год в сумме 208 миллионов 464 тысячи 496 рублей 36 копеек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нести изменения в приложение 6: по администратору "комитет финансов Администрации Валдайского муниципального района" добавить администрируемый код бюджетной классификации 2022549705000015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я 1,2,8,9,10 в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058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мар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58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9:00Z</dcterms:created>
  <dc:creator>adm</dc:creator>
  <dc:description/>
  <cp:keywords/>
  <dc:language>en-US</dc:language>
  <cp:lastModifiedBy>User</cp:lastModifiedBy>
  <cp:lastPrinted>2019-03-29T08:42:00Z</cp:lastPrinted>
  <dcterms:modified xsi:type="dcterms:W3CDTF">2019-03-29T06:01:00Z</dcterms:modified>
  <cp:revision>6</cp:revision>
  <dc:subject/>
  <dc:title>Российская  Федерация</dc:title>
</cp:coreProperties>
</file>