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5.12.2020 № 26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ма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Валдайского муниципального района от 25.12.2020 № 26 «О бюджете Валдайского муниципального района на 2021 год и на плановый период 2022-2023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Валдайского муниципального район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72 миллиона 578 тысяч 479 рублей 5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89 миллионов 86 тысяч 786 рублей 8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6 миллионов 508 тысяч 307 рублей 30 копе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твердить объём межбюджетных трансфертов, получаемых из других бюджетов бюджетной системы Российской Федерации на 2021 год в сумме 313 миллионов 267 тысяч 319 рублей 57 копеек, на 2022 год в сумме 218 миллионов 39 тысяч 602 рубля 73 копейки, на 2023 год в сумме 220 миллионов 676 тысяч 77 рублей 39 копее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риложение 6 по администратору 892 "комитет финансов Администрации Валдайского муниципального района" администрируемый код бюджетной классификации 202499990572331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1, 2, 8, 9, 10, 20 в редак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5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04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1-05-27T13:39:00Z</dcterms:modified>
  <cp:revision>3</cp:revision>
  <dc:subject/>
  <dc:title>Российская  Федерация</dc:title>
</cp:coreProperties>
</file>