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июн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7.12.2018 № 248 «О бюджете Валдайского муниципального района на 2019 год и на плановый период 2020-2021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08 миллионов 140 тысяч 492 рубля 5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23 миллиона 657 тысяч 245 рублей 5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5 миллионов 516 тысяч 753 рубля 01 копей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нести изменения в приложение 6: по администратору 892 «комитет финансов Администрации Валдайского муниципального района» добавить администрируемый код бюджетной классификации 20229999057528150, по администратору 900 «Администрация Валдайского муниципального района» добавить администрируемый код бюджетной классификации 117050500500001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2,8,9,10 в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.Я.Руди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27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3:00Z</dcterms:created>
  <dc:creator>adm</dc:creator>
  <dc:description/>
  <cp:keywords/>
  <dc:language>en-US</dc:language>
  <cp:lastModifiedBy>User</cp:lastModifiedBy>
  <cp:lastPrinted>2019-06-27T11:31:00Z</cp:lastPrinted>
  <dcterms:modified xsi:type="dcterms:W3CDTF">2019-06-27T13:50:00Z</dcterms:modified>
  <cp:revision>6</cp:revision>
  <dc:subject/>
  <dc:title>Российская  Федерация</dc:title>
</cp:coreProperties>
</file>