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7.12.2018 № 248 «О бюджете Валдайского муниципального 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11 миллионов 546 тысяч 922 рубля 3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7 миллионов 102 тысячи 872 рубля 0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5 миллионов 555 тысяч 949 рублей 67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19 год в сумме 282 миллиона 368 тысяч 271 рубль 71 копейка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торой и четвертый абзацы пункта 2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предельный объем муниципального долга района на 2019 год в сумме 155 миллионов 891 тысяча 650 рублей 64 копейки, на 2020 год в сумме 164 миллиона 228 тысяч 600 рублей, на 2021 год в сумме 168 миллионов 266 тысяч 8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объём расходов на обслуживание муниципального внутреннего долга района на 2019 год в размере 1 миллион 972 тысячи 727 рублей, на 2020 год  в размере 2 миллиона 17 тысяч рублей, на 2021 год  в размере 2 миллиона 191 тысяча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нести изменения в приложение 6: по администратору 892 «комитет финансов Администрации Валдайского муниципального района» исключить коды бюджетной классификации 11103050050000120, 11643000010000140, добавить код бюджетной классификации 202499990571411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8,9,1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8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8095</wp:posOffset>
              </wp:positionH>
              <wp:positionV relativeFrom="page">
                <wp:posOffset>514985</wp:posOffset>
              </wp:positionV>
              <wp:extent cx="38100" cy="76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05pt;mso-wrap-distance-left:0pt;mso-wrap-distance-right:0pt;mso-wrap-distance-top:0pt;mso-wrap-distance-bottom:0pt;margin-top:40.5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1:00Z</dcterms:created>
  <dc:creator>adm</dc:creator>
  <dc:description/>
  <cp:keywords/>
  <dc:language>en-US</dc:language>
  <cp:lastModifiedBy>User</cp:lastModifiedBy>
  <cp:lastPrinted>2019-09-25T13:41:00Z</cp:lastPrinted>
  <dcterms:modified xsi:type="dcterms:W3CDTF">2019-09-27T11:43:00Z</dcterms:modified>
  <cp:revision>5</cp:revision>
  <dc:subject/>
  <dc:title>Российская  Федерация</dc:title>
</cp:coreProperties>
</file>