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2.2018 № 248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31 октября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Валдайского муниципального района от 27.12.2018 № 248 «О бюджете Валдайского муниципального района на 2019 год и на плановый период 2020-2021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Валдайского муниципального района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511 миллионов 644 тысячи 722 рубля 35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Валдайского муниципального района в сумме 527 миллионов 474 тысячи 697 рублей 12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Валдайского муниципального района в сумме 15 миллионов 829 тысяч 974 рубля 77 копеек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второй абзац пункта 20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предельный объем муниципального долга района на 2019 год в сумме 155 миллионов 989 тысяч 450 рублей 64 копейки, на 2020 год в сумме 164 миллиона 228 тысяч 600 рублей, на 2021 год в сумме 168 миллионов 266 тысяч 800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я 1,2,8,9,10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1» 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 28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58:00Z</dcterms:created>
  <dc:creator>adm</dc:creator>
  <dc:description/>
  <cp:keywords/>
  <dc:language>en-US</dc:language>
  <cp:lastModifiedBy>User</cp:lastModifiedBy>
  <cp:lastPrinted>2019-10-25T13:58:00Z</cp:lastPrinted>
  <dcterms:modified xsi:type="dcterms:W3CDTF">2019-10-31T09:51:00Z</dcterms:modified>
  <cp:revision>4</cp:revision>
  <dc:subject/>
  <dc:title>Российская  Федерация</dc:title>
</cp:coreProperties>
</file>