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.12.2019 № 29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 муниципального района 27 феврал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5.12.2019 № 299 «О бюджете Валдайского муниципального района на 2020 год и на плановый период 2021-2022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42 миллиона 815 тысяч 189 рублей 1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49 миллионов 967 тысяч 33 рубля 4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муниципального района в сумме 7 миллионов 151 тысяча 844 рубля 30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ятый абзац пункта 12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бюджетных ассигнований дорожного фонда Валдайского муниципального района на 2020 год в сумме 16 миллионов 624 тысячи 271 рубль 86 копеек, на 2021 год в сумме 15 миллионов 684 тысячи 800 рублей, на 2022 год в сумме 16 миллионов 50 тысяч 1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3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сидии юридическим лицам (за исключением субсидий государственным (муниципальным учреждениям), индивидуальным предпринимателям и физическим лицам – производителям товаров, работ, услуг предоставляются в порядке, установленным постановлением Администрации Валдайского муниципального района от 22.02.2017 № 225 «Об утверждении Порядка предоставления субсидий из бюджета Валдайского муниципального района на капитальный ремонт жилых помещений в многоквартирных домах, находящихся в муниципальной собственности Валдай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 или возмещение фактически понесённых затрат в связи с производством (реализацией) товаров, выполнением работ, оказанием услуг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после строки</w:t>
      </w:r>
      <w:r>
        <w:rPr>
          <w:sz w:val="28"/>
          <w:szCs w:val="28"/>
          <w:lang w:val="en-US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90"/>
        <w:gridCol w:w="1129"/>
        <w:gridCol w:w="1129"/>
        <w:gridCol w:w="112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      (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      (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      (рублей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4020520500004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дополнить строкой следующего содержа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52"/>
        <w:gridCol w:w="1358"/>
        <w:gridCol w:w="1129"/>
        <w:gridCol w:w="11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      (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      (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      (рублей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900114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500004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0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в приложение 6: по администратору 900 «Администрация Валдайского муниципального района» добавить администрируемые коды бюджетной классификации 11402053050000410, 1161012301005114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я 2,8,9,10 в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0:00Z</dcterms:created>
  <dc:creator>adm</dc:creator>
  <dc:description/>
  <cp:keywords/>
  <dc:language>en-US</dc:language>
  <cp:lastModifiedBy>User</cp:lastModifiedBy>
  <cp:lastPrinted>2020-02-25T14:39:00Z</cp:lastPrinted>
  <dcterms:modified xsi:type="dcterms:W3CDTF">2020-03-02T05:18:00Z</dcterms:modified>
  <cp:revision>5</cp:revision>
  <dc:subject/>
  <dc:title>Российская  Федерация</dc:title>
</cp:coreProperties>
</file>