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Валдайского муниципального района от 27.12.2017 № 187 "О бюджете Валдайского муниципального района на 2018 год и на плановый период 2019-2020 годов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91 миллион 887 тысяч 861 рубль 6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618 миллионов 531 тысяча 405 рублей 63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26 миллионов 643 тысячи 544 рубля 03 копей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межбюджетных трансфертов, получаемых из других бюджетов бюджетной системы Российской Федерации на 2018 год в сумме 390 миллионов 690 тысяч 961 рублей 60 копеек, на 2019 год в сумме 361 миллион 915 тысяч 402 рубля, на 2020 год в сумме 360 миллионов 969 тысяч 602 руб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ервый абзац пункта 12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18 год в сумме 119 миллионов 742 тысячи  738 рублей 92 копейки, на 2019 год в сумме 119 миллионов 977 тысяч 900 рублей, на 2020 год в сумме 119 миллионов 977 тысяч 9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риложения 1, 8, 9, 1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"Валдайский Вестник" и разместить на официальном сайте Администрации Валдайского муниципального район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2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6:00Z</dcterms:created>
  <dc:creator>adm</dc:creator>
  <dc:description/>
  <cp:keywords/>
  <dc:language>en-US</dc:language>
  <cp:lastModifiedBy>User</cp:lastModifiedBy>
  <cp:lastPrinted>2018-09-17T14:05:00Z</cp:lastPrinted>
  <dcterms:modified xsi:type="dcterms:W3CDTF">2018-09-27T08:34:00Z</dcterms:modified>
  <cp:revision>4</cp:revision>
  <dc:subject/>
  <dc:title>Российская  Федерация</dc:title>
</cp:coreProperties>
</file>