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Об исполнении бюджета муниципального </w:t>
      </w:r>
    </w:p>
    <w:p>
      <w:pPr>
        <w:pStyle w:val="Heading1"/>
        <w:spacing w:lineRule="exact" w:line="240"/>
        <w:rPr>
          <w:szCs w:val="24"/>
        </w:rPr>
      </w:pPr>
      <w:r>
        <w:rPr>
          <w:b/>
          <w:szCs w:val="24"/>
        </w:rPr>
        <w:t>района за 2018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0 ма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Дума Валдайского</w:t>
      </w:r>
      <w:r>
        <w:rPr>
          <w:sz w:val="28"/>
          <w:szCs w:val="24"/>
        </w:rPr>
        <w:t xml:space="preserve"> муниципального района </w:t>
      </w:r>
      <w:r>
        <w:rPr>
          <w:b/>
          <w:sz w:val="28"/>
          <w:szCs w:val="24"/>
        </w:rPr>
        <w:t xml:space="preserve">РЕШИЛА:     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Утвердить прилагаемый отчет об исполнении бюджета Валдайского муниципального района за 2018 год по доходам в сумме 819 миллионов 502 тысячи 864 рубля 76 копеек и по расходам в сумме 824 миллиона 299 тысяч 442 рубля 69 копеек с превышением расходов над доходами в сумме 4 миллиона 796 тысяч 577 рублей 93 копейки и со следующими показателям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доходам бюджета муниципального района за 2018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доходам бюджета муниципального района за 2018 год по кодам видов доходов, подвидов доходов бюджета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расходам бюджета муниципального района за 2018 год по ведомственной структуре расходов бюджета муниципального района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расходам бюджета муниципального района за 2018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о источникам финансирования дефицита бюджета муниципального района за 2018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источникам финансирования дефицита бюджета муниципального района за 2018 год по кодам групп, подгрупп, статей, видов источников финансирования дефицитов бюджет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Утвердить информацию об использовании резервного фонда Валдайского муниципального района за 2018 год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твердить отчёт об использовании средств дорожного фонда Валдайского муниципального района з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Направить отчет об исполнении бюджета Валдайского муниципального района за 2018 год и информацию об использовании резервного фонда и средств дорожного фонда Валдайского муниципального района в Думу Валдайского муниципального района и Контрольно-счетную палату 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6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6:00Z</dcterms:created>
  <dc:creator>adm</dc:creator>
  <dc:description/>
  <cp:keywords/>
  <dc:language>en-US</dc:language>
  <cp:lastModifiedBy>ani</cp:lastModifiedBy>
  <cp:lastPrinted>2018-05-18T15:39:00Z</cp:lastPrinted>
  <dcterms:modified xsi:type="dcterms:W3CDTF">2019-05-30T11:06:00Z</dcterms:modified>
  <cp:revision>4</cp:revision>
  <dc:subject/>
  <dc:title>Российская  Федерация</dc:title>
</cp:coreProperties>
</file>