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ма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Валдайского муниципального района от 27.12.2018 № 248 «О бюджете Валдайского муниципального района на 2019 год и на плановый период 2020-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7 миллионов 740 тысяч 924 рубля 0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3 миллиона 262 тысячи 160 рублей 6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5 миллионов 521 тысяча 236 рублей 60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9 год в сумме 279 миллионов 65 тысяч 824 рубля 07 копеек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9 год в сумме 14 миллионов 209 тысяч 355 рублей 80 копеек, на 2020 год в сумме 11 миллионов 716 тысяч 365 рублей 48 копеек, на 2021 год в сумме 11 миллионов 716 тысяч 365 рублей 48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нести изменения в приложение 6: по администратору 892 «комитет финансов Администрации Валдайского муниципального района» добавить администрируемые коды бюджетной классификации 20229999057228150, 20225467050000150, 20225519050000150, 20249999057134150, 20220077057237150, 20229999057237150, 202499990578201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8,9,10,2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adm</dc:creator>
  <dc:description/>
  <dc:language>en-US</dc:language>
  <cp:lastModifiedBy>kni</cp:lastModifiedBy>
  <cp:lastPrinted>2018-05-18T15:39:00Z</cp:lastPrinted>
  <dcterms:modified xsi:type="dcterms:W3CDTF">2019-05-30T11:22:00Z</dcterms:modified>
  <cp:revision>2</cp:revision>
  <dc:subject/>
  <dc:title>Российская  Федерация</dc:title>
</cp:coreProperties>
</file>