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Валдай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12.2018 № 248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5 июля 2019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Валдайского муниципального района от 27.12.2018 № 248 «О бюджете Валдайского муниципального района на 2019 год и на плановый период 2020-2021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Валдайского муниципального района на 2019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Валдайского муниципального района в сумме 509 миллионов 171 тысяча 327 рублей 89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Валдайского муниципального района в сумме 524 миллиона 805 тысяч 709 рублей 4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дефицит бюджета Валдайского муниципального района в сумме 15 миллионов 634 тысячи 381 рубль 51 копейк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11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бъём межбюджетных трансфертов, получаемых из других бюджетов бюджетной системы Российской Федерации на 2019 год в сумме 280 миллионов 303 тысячи 424 рубля 07 копеек, на 2020 год в сумме 208 миллионов 728 тысяч 896 рублей 36 копеек, на 2021 год в сумме 208 миллионов 464 тысячи 496 рублей 36 копеек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ервый абзац пункта 12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бщий объём бюджетных ассигнований на исполнение публичных нормативных обязательств на 2019 год в сумме 14 миллионов 210 тысяч 615 рублей 80 копеек, на 2020 год в сумме 11 миллионов 716 тысяч 365 рублей 48 копеек, на 2021 год в сумме 11 миллионов 716 тысяч 365 рублей 48 копеек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Внести изменения в приложение 6: по администратору 892 "комитет финансов Администрации Валдайского муниципального района" добавить администрируемый код бюджетной классификации 20229999057239150, исключить код бюджетной классификации 1169005005000014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приложения 1,2,8,9,10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5» июл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 № 27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48435</wp:posOffset>
              </wp:positionH>
              <wp:positionV relativeFrom="page">
                <wp:posOffset>36258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8.55pt;mso-position-vertical-relative:page;margin-left:11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56:00Z</dcterms:created>
  <dc:creator>adm</dc:creator>
  <dc:description/>
  <cp:keywords/>
  <dc:language>en-US</dc:language>
  <cp:lastModifiedBy>User</cp:lastModifiedBy>
  <cp:lastPrinted>2019-07-22T14:56:00Z</cp:lastPrinted>
  <dcterms:modified xsi:type="dcterms:W3CDTF">2019-07-25T09:57:00Z</dcterms:modified>
  <cp:revision>5</cp:revision>
  <dc:subject/>
  <dc:title>Российская  Федерация</dc:title>
</cp:coreProperties>
</file>