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Валдайского 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з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</w:t>
        <w:tab/>
        <w:t>муниципального района «27» мая 2021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лдайского муниципального района за 2020 год по доходам в сумме 588 миллионов 191 тысяча 544 рубля 67 копеек и по расходам в сумме 573 миллиона 830 тысяч 904 рубля 83 копейки с превышением доходов над расходами в сумме 14 миллионов 360 тысяч 639 рублей 84 копейки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униципального района за 2020 год по кодам классификации доходов бюджетов согласно приложению 1 к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униципального района за 2020 год по кодам видов доходов, подвидов доходов бюджета согласно приложению 2 к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униципального района за 2020 год по ведомственной структуре расходов бюджета муниципального района согласно приложению 3 к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бюджета муниципального района за 2020 год по разделам и подразделам классификации расходов бюджетов согласно приложению 4 к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муниципального района за 2020 год по кодам классификации источников финансирования дефицитов бюджетов согласно приложению 5 к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муниципального района за 2020 год по кодам групп, подгрупп, статей, видов источников финансирования дефицитов бюджетов согласно приложению 6 к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ю об использовании резервного фонда Валдайского муниципального района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ёт об использовании средств дорожного фонда Валдайского муниципального района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Валдайского муниципального района за 2020 год и информацию об использовании резервного фонда и средств дорожного фонда Валдайского муниципального района в Думу Валдайского муниципального района и Контрольно-счетную палату Валдай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и разместить на официальном сайте Администрации Валдайского муниципального района в сети «Интернет» решение и 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20 год в бюллетене «Валдай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5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1-05-27T13:40:00Z</dcterms:modified>
  <cp:revision>3</cp:revision>
  <dc:subject/>
  <dc:title>Российская  Федерация</dc:title>
</cp:coreProperties>
</file>