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16915" cy="913130"/>
            <wp:effectExtent l="0" t="0" r="0" b="0"/>
            <wp:wrapTight wrapText="bothSides">
              <wp:wrapPolygon edited="0">
                <wp:start x="-223" y="175"/>
                <wp:lineTo x="-223" y="14944"/>
                <wp:lineTo x="458" y="18635"/>
                <wp:lineTo x="7736" y="20852"/>
                <wp:lineTo x="10084" y="21220"/>
                <wp:lineTo x="11258" y="21220"/>
                <wp:lineTo x="13840" y="20852"/>
                <wp:lineTo x="20884" y="18635"/>
                <wp:lineTo x="21600" y="14944"/>
                <wp:lineTo x="21600" y="175"/>
                <wp:lineTo x="-223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предоставления субсидий бюджетам поселений Вал-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йского муниципального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из бюд</w:t>
              <w:softHyphen/>
              <w:t>жета Валдай-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кого муници</w:t>
              <w:softHyphen/>
              <w:t>пального рай-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на для прове</w:t>
              <w:softHyphen/>
              <w:t>дения работ по паспортиза</w:t>
              <w:softHyphen/>
              <w:t>ции автомобильных дорог общего пользования местно</w:t>
              <w:softHyphen/>
              <w:t>го значения, находящихся в граница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57" w:firstLine="6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инято Думой муниципального района   «27» февраля 2014 года.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4.12.2013 №430-03 «Об областном бюджете на 2014 год и на плановый период 2015 и 2016 годов» Дума Валдай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Порядок предоставления субсидий бюдже</w:t>
        <w:softHyphen/>
        <w:t>там поселений Валдайского муниципального района из бюджета Валдайского муниципального района  для проведения работ по паспортизации автомобильных дорог общего пользования местного значения, находящихся в границах поселения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27 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8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27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я 2014 года №2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765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2.2014   №282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exact" w:line="240"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убсидий бюджетам поселений из бюджета Валдайского муниципального района для проведения работ по паспортизации автомо</w:t>
        <w:softHyphen/>
        <w:t xml:space="preserve">бильных дорог общего пользования местного значения находящихся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</w:t>
        <w:softHyphen/>
        <w:t>ницах поселения</w:t>
      </w:r>
    </w:p>
    <w:p>
      <w:pPr>
        <w:pStyle w:val="Normal"/>
        <w:shd w:fill="FFFFFF" w:val="clear"/>
        <w:autoSpaceDE w:val="false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40"/>
        <w:jc w:val="both"/>
        <w:rPr/>
      </w:pPr>
      <w:r>
        <w:rPr>
          <w:color w:val="000000"/>
          <w:sz w:val="28"/>
          <w:szCs w:val="28"/>
        </w:rPr>
        <w:t>Настоящий Порядок предоставления субсидий бюджетам поселений из бюджета Валдайского муниципального района для проведения работ по паспортизации автомобильных дорог общего пользования местного значения, находящихся в границах поселения, определяет цели, условия предоставления и расходования субсидий, критерии отбора поселений для предоставления субсид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для проведения работ по паспортизации автомобильных дорог общего поль</w:t>
        <w:softHyphen/>
        <w:t>зования местного значения, находящихся в границах поселения.</w:t>
      </w:r>
    </w:p>
    <w:p>
      <w:pPr>
        <w:pStyle w:val="Normal"/>
        <w:shd w:fill="FFFFFF" w:val="clear"/>
        <w:autoSpaceDE w:val="false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субсидий имеют поселения Валдайского муници</w:t>
        <w:softHyphen/>
        <w:t>пального района на территории населённых пунктов которых число жителей составляет более 16 тыс. человек.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едоставляемых субсидий поселениям Валдайского муни</w:t>
        <w:softHyphen/>
        <w:t>ципального района из бюджета Валдайского муниципального района утвер</w:t>
        <w:softHyphen/>
        <w:t>жда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autoSpaceDE w:val="fals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условия предоставления субсидий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й бюджетам поселений Валдайского муниципального района является оформление автомобильных дорог общего пользования местного значения, находящихся в границах поселения в муни</w:t>
        <w:softHyphen/>
        <w:t>ципальную собственность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сидии направляются на основе принципа софинансирования расхо</w:t>
        <w:softHyphen/>
        <w:t>дов на выполнение работ по паспортизации автомобильных дорог общего пользования местного значения, находящихся в границах посе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оставление и расходование субсид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поселениям Валдайского муниципального района в соответствии с Соглашениями о предоставлении субсидий, заклю</w:t>
        <w:softHyphen/>
        <w:t>чаемыми Администрацией Валдайского муниципального района с Админи</w:t>
        <w:softHyphen/>
        <w:t>страциями поселений Валдай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указываются обязательства поселений по обеспечению софинасирования мероприятий по паспортизации автомобильных дорог об</w:t>
        <w:softHyphen/>
        <w:t>щего пользования местного значения находящихся в границах поселения.</w:t>
      </w:r>
    </w:p>
    <w:p>
      <w:pPr>
        <w:pStyle w:val="Normal"/>
        <w:shd w:fill="FFFFFF" w:val="clear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осуществляется по соответствующим кодам бюджетной классификации Российской Федерации в пределах лимитов бюд</w:t>
        <w:softHyphen/>
        <w:t>жетных обязательств, предусмотренных на соответствующий финансовый год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зачисляются на счета бюджетов поселений Валдайского му</w:t>
        <w:softHyphen/>
        <w:t>ниципального района в установленном для исполнения бюджета муници</w:t>
        <w:softHyphen/>
        <w:t>пального района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убсидии, использованные не по целевому назначению, подлежат воз</w:t>
        <w:softHyphen/>
        <w:t>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и, не использованные в установленные сроки, подлежат воз</w:t>
        <w:softHyphen/>
        <w:t>врату в бюджет Валдайского муниципального района в порядке, установлен</w:t>
        <w:softHyphen/>
        <w:t>ном пунктом 5 статьи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поселений Валдай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из бюдж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ля проведения работ по паспортизации автомобильных дорог общего пользования местного значения, находящихся в границах поселени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субсидий бюджетам поселений из бюджета Валдайского муниципального района для проведения работ по паспортизации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</w:t>
        <w:softHyphen/>
        <w:t xml:space="preserve">бильных дорог общего пользования местного значения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ходящихся в гра</w:t>
        <w:softHyphen/>
        <w:t>ницах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2208"/>
        <w:gridCol w:w="2276"/>
      </w:tblGrid>
      <w:tr>
        <w:trPr>
          <w:trHeight w:val="97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</w:t>
              <w:softHyphen/>
              <w:t>селения 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предо</w:t>
              <w:softHyphen/>
              <w:t>ставляемых суб</w:t>
              <w:softHyphen/>
              <w:t>сидий (тыс. руб.)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алдайское город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ровс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вантеевс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стковс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роц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юбниц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ощинс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емёновщинс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Яжелбицкое сельское пос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adm</dc:creator>
  <dc:description/>
  <cp:keywords/>
  <dc:language>en-US</dc:language>
  <cp:lastModifiedBy>ani</cp:lastModifiedBy>
  <cp:lastPrinted>2014-02-13T15:17:00Z</cp:lastPrinted>
  <dcterms:modified xsi:type="dcterms:W3CDTF">2014-02-28T06:32:00Z</dcterms:modified>
  <cp:revision>3</cp:revision>
  <dc:subject/>
  <dc:title>Российская  Федерация</dc:title>
</cp:coreProperties>
</file>