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12.2020 № 2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муниципального района «20» августа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5.12.2020  № 26 «О бюджете Валдайского муниципального района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94 миллиона 399 тысяч 354 рубля 6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613 миллионов 677 тысяч 400 рублей 58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19 миллионов 278 тысяч 45 рублей 9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 межбюджетных трансфертов, получаемых из других бюджетов бюджетной системы Российской Федерации на 2021 год в сумме 335 миллионов 88 тысяч 194 рубля 66 копеек, на 2022 год в сумме 210 миллионов 24 тысячи 572 рубля 73 копейки, на 2023 год в сумме 212 миллионов 661 тысяча 47 рублей 39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6: по администратору 892 «комитет финансов Администрации Валдайского муниципального района» добавить администрируемые коды бюджетной классификации 20215002050000150, 20249999057141150, 20249999057704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2,8,9,10 в редак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7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3:00Z</dcterms:created>
  <dc:creator>adm</dc:creator>
  <dc:description/>
  <cp:keywords/>
  <dc:language>en-US</dc:language>
  <cp:lastModifiedBy>dta</cp:lastModifiedBy>
  <cp:lastPrinted>2021-03-22T15:43:00Z</cp:lastPrinted>
  <dcterms:modified xsi:type="dcterms:W3CDTF">2021-08-20T11:01:00Z</dcterms:modified>
  <cp:revision>4</cp:revision>
  <dc:subject/>
  <dc:title>Российская  Федерация</dc:title>
</cp:coreProperties>
</file>