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 Думы Валдайского муниципального района 27.12.2012 №16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6 »  сентя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7.12.2012 № 167 «О бюджете Валдайского муниципального района на 2013 год и на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Установить основные характеристики бюджета Валдайского муниципального района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98 миллионов 610 тысяч 157 рублей 69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605 миллионов 523 тысячи 535 рублей 35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6 миллионов 913 тысяч 377 рублей 66 копеек.</w:t>
      </w:r>
    </w:p>
    <w:p>
      <w:pPr>
        <w:pStyle w:val="Normal"/>
        <w:ind w:firstLine="708"/>
        <w:jc w:val="both"/>
        <w:rPr/>
      </w:pPr>
      <w:r>
        <w:rPr/>
        <w:t>В приложении 1 строки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418"/>
        <w:gridCol w:w="1383"/>
        <w:gridCol w:w="1116"/>
        <w:gridCol w:w="84"/>
        <w:gridCol w:w="1139"/>
        <w:gridCol w:w="236"/>
      </w:tblGrid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887,8776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559,77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572,225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693,8776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049,27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90,725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7,92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49,57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75,225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14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333,1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049,9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4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6,4526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2 02 04014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,8526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0000 00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7 05000 05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7 05030 05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610,157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559,77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572,2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416,157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049,27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90,7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79,90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49,575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75,2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147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333,1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04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4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8,134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2 02 04014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2,534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7 00000 00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2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7 05000 05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,2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7 05030 05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,2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БАВИТЬ СТРОКИ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 02 02051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реализации мероприятий Федеральной целевой программы развития образования на 2011-2015 годы по направлению "Модернизация регионально-муниципальных систем дошкольного образования"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 0202077 05 8116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конструкцию зданий с целью создания дополнительных мест для детей дошкольного возраста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317.9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 02 02150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областной целевой программы "Энергосбережение в Новгородской области на 2010-2014 годы и на период до 2020 года" за счёт средств федерального бюджет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 02 02204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одернизацию региональных систем дошкольного образова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745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 02 02999 05 8011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для финансового обеспечения мероприятий по поддержке малого и среднего предпринимательств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 02 02999 05 8023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областной целевой программы "Энергосбережение в Новгородской области на 2010-2014 годы и на период до 2020 года"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 02 03007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.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2 строки</w:t>
      </w:r>
      <w:r>
        <w:rPr>
          <w:sz w:val="28"/>
          <w:szCs w:val="28"/>
          <w:lang w:val="en-US"/>
        </w:rPr>
        <w:t>:</w:t>
      </w:r>
    </w:p>
    <w:tbl>
      <w:tblPr>
        <w:tblW w:w="100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04"/>
        <w:gridCol w:w="1238"/>
        <w:gridCol w:w="1152"/>
        <w:gridCol w:w="1227"/>
        <w:gridCol w:w="255"/>
      </w:tblGrid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5,377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8,067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7,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,067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02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3,377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6,067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7,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6,067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9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2. Наименование приложения 6 " Перечень администраторов, осуществляющих контроль за поступлением платежей в бюджет муниципального района на 2013 год и на плановый период 2014-2015годов" изложить в следующей редакции "Перечень главных администраторов доходов бюджета Валдайского муниципального района". В приложении 6 по администратору "комитет финансов Администрации Валдайского муниципального района" добавить администрируемые коды бюджетной классификации 20202150050000151, 20202999058023151, 20202204050000151, 20203007050000151, 20202999058011151, 2020207705811615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риложения 8,9, таблицы 3,18,19 приложения 11 изложить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"Валда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2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6:00Z</dcterms:created>
  <dc:creator>adm</dc:creator>
  <dc:description/>
  <cp:keywords/>
  <dc:language>en-US</dc:language>
  <cp:lastModifiedBy>ani</cp:lastModifiedBy>
  <cp:lastPrinted>2013-09-17T16:52:00Z</cp:lastPrinted>
  <dcterms:modified xsi:type="dcterms:W3CDTF">2013-09-26T09:55:00Z</dcterms:modified>
  <cp:revision>4</cp:revision>
  <dc:subject/>
  <dc:title>Российская  Федерация</dc:title>
</cp:coreProperties>
</file>