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12.2017 № 1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1 февраля 2018 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Думы Валдайского муниципального района от 27.12.2017  № 187 «О бюджете Валдайского муниципального района на 2018 год и на плановый период 2019-2020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екст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дить основные характеристики бюджета Валдайского муниципального района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79 миллионов 371 тысяча 10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596 миллионов 817 тысяч 576 рублей 07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прогнозируемый дефицит бюджета Валдайского муниципального района в сумме 17 миллионов 446 тысяч 474 рубля 07 копее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екст пункта 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дить объём  межбюджетных трансфертов, получаемых из других бюджетов бюджетной системы Российской Федерации на 2018 год в сумме 378 миллионов 824 тысячи 202 рубля, на 2019 год в сумме 361 миллион 918 тысяч 302 рубля, на 2020 год в сумме 360 миллионов 972 тысячи 502 руб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Текст абзаца 1 и 5 пункта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Утвердить общий объём бюджетных ассигнований на исполнение публичных нормативных обязательств на 2018 год в сумме 120 миллионов 887 тысяч 400 рублей, на 2019 год в сумме 119 миллионов 977 тысяч 900 рублей, на 2020 год в сумме 119 миллионов 977 тысяч 900 рублей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Утвердить объём бюджетных ассигнований дорожного фонда Валдайского муниципального района на 2018 год в сумме 13 миллионов 523 тысячи 876 рублей 47 копеек, на 2019 год в сумме 10 миллионов 908 тысяч рублей, на 2020 год в сумме 11 миллионов 5 тысяч 800 рубле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Текст абзаца 3 пункта 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"Установить верхний предел муниципального внутреннего долга района на 1 января 2019 года  в сумме 41 миллион 860 тысяч 101 рубль 56 копеек, на 1 января 2020 года в сумме 38 миллионов 692 тысячи 413 рублей 56 копеек, на 1 января 2021 года в сумме 35 миллионов 255 тысяч 26 рублей 56 копеек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я 1,2,8,9,10,20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1» 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19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3:00Z</dcterms:created>
  <dc:creator>adm</dc:creator>
  <dc:description/>
  <cp:keywords/>
  <dc:language>en-US</dc:language>
  <cp:lastModifiedBy>ani</cp:lastModifiedBy>
  <cp:lastPrinted>2012-11-15T09:10:00Z</cp:lastPrinted>
  <dcterms:modified xsi:type="dcterms:W3CDTF">2018-02-21T06:20:00Z</dcterms:modified>
  <cp:revision>3</cp:revision>
  <dc:subject/>
  <dc:title>Российская  Федерация</dc:title>
</cp:coreProperties>
</file>