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марта 2018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7  № 187 "О бюджете Валдайского муниципального района на 2018 год и на плановый период 2019-2020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 пункт 1 в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1.Утвердить основные характеристики бюджета Валдайского муниципального район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79 миллионов 604 тысячи 90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605 миллионов 918 тысяч 146 рублей 3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прогнозируемый дефицит бюджета Валдайского муниципального района в сумме 26 миллионов 313 тысяч 244 рубля 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19 год 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19 год в сумме 569 миллионов 909 тысяч 402 рубля и на 2020 год в сумме 569 миллионов 598 тысяч 80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19 год в сумме 569 миллионов 741 тысяча 714 рублей и на 2020 год в сумме 569 миллионов 161 тысяча 41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профицит бюджета муниципального района на 2019  год в сумме 167 тысяч 688 рублей, прогнозируемый профицит бюджета муниципального района на 2020 год в сумме 437 тысяч 388 рублей.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 пункт 11 в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11.Утвердить объём  межбюджетных трансфертов, получаемых из других бюджетов бюджетной системы Российской Федерации на 2018 год в сумме 379 миллионов 58 тысяч 2 рубля, на 2019 год в сумме 361 миллион 915 тысяч 402 рубля, на 2020 год в сумме 360 миллионов 969 тысяч 602 рубл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 абзац 1 и 5 пункта 12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Утвердить общий объём бюджетных ассигнований на исполнение публичных нормативных обязательств на 2018 год в сумме 120 миллионов 754 тысячи 697 рублей 72 копейки, на 2019 год в сумме 119 миллионов 977 тысяч 900 рублей, на 2020 год в сумме 119 миллионов 977 тысяч 900 рубле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Утвердить объём бюджетных ассигнований дорожного фонда Валдайского муниципального района на 2018 год в сумме 15 миллионов 457 тысяч 33 рубля 11 копеек, на 2019 год в сумме 10 миллионов 908 тысяч рублей, на 2020 год в сумме 11 миллионов 5 тысяч 800 рубле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риложение 6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тору "комитет финансов Администрации Валдайского муниципального района" добавить администрируемый код бюджетной классификации 20230024057057151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я 1,2,3,8,9,10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Валдайского муниципального района</w:t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.И.Приколотин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1:00Z</dcterms:created>
  <dc:creator>adm</dc:creator>
  <dc:description/>
  <cp:keywords/>
  <dc:language>en-US</dc:language>
  <cp:lastModifiedBy>User</cp:lastModifiedBy>
  <cp:lastPrinted>2018-03-30T11:44:00Z</cp:lastPrinted>
  <dcterms:modified xsi:type="dcterms:W3CDTF">2018-03-30T11:28:00Z</dcterms:modified>
  <cp:revision>13</cp:revision>
  <dc:subject/>
  <dc:title>Российская  Федерация</dc:title>
</cp:coreProperties>
</file>