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6 апрел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Валдайского муниципального района от 27.12.2017  № 187 "О бюджете Валдайского муниципального района на 2018 год и на плановый период 2019-2020 годов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82 миллиона 320 тысяч 573 рубля 35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608 миллионов 964 тысячи 117 рублей 3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26 миллионов 643 тысячи 544 рубля 0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1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бъём  межбюджетных трансфертов, получаемых из других бюджетов бюджетной системы Российской Федерации на 2018 год в сумме 381 миллион 337 тысяч 673 рубля 35 копеек, на 2019 год в сумме 361 миллион 915 тысяч 402 рубля, на 2020 год в сумме 360 миллионов 969 тысяч 602 рубля.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 Изложить пункт 20 абзацев 2, 3 и 4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становить предельный объем муниципального долга района на 2018 год в сумме 145 миллионов 78 тысяч 800 рублей, на 2019 год в сумме 149  миллионов 965 тысяч 700 рублей, на 2020 год в сумме 155 миллионов 995 тысяч 300 рублей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"Установить верхний предел муниципального внутреннего долга района на 1 января 2019 года  в сумме 42 миллиона  190 тысяч 401 рубль 56 копеек, на 1 января 2020 года в сумме 39 миллионов 22 тысячи 713 рублей 56 копеек, на 1 января 2021 года в сумме 35 миллионов 585 тысяч 325 рублей 56 копеек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становить объём расходов на обслуживание муниципального внутреннего долга района на 2018 год в размере 2 миллиона 162 тысячи 929 рублей 35 копеек, на 2019 год  в размере 1 миллион 156 тысяч 300 рублей, на 2020 год  в размере 1 миллион 134 тысячи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нести в приложение 6 изменения: по администратору "комитет финансов Администрации Валдайского муниципального района" добавить администрируемый код бюджетной классификации 202254970500001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я 1,2,8,9,10,20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8 года № 205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4:00Z</dcterms:created>
  <dc:creator>adm</dc:creator>
  <dc:description/>
  <cp:keywords/>
  <dc:language>en-US</dc:language>
  <cp:lastModifiedBy>User</cp:lastModifiedBy>
  <cp:lastPrinted>2018-04-24T12:59:00Z</cp:lastPrinted>
  <dcterms:modified xsi:type="dcterms:W3CDTF">2018-04-26T13:29:00Z</dcterms:modified>
  <cp:revision>6</cp:revision>
  <dc:subject/>
  <dc:title>Российская  Федерация</dc:title>
</cp:coreProperties>
</file>