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СЧЁТ СУБВЕНЦИИ ПО СЕЛЬСКИМ ПОСЕЛЕНИЯМ ПО РАСПРЕДЕЛЕНИЮ ВОИНСКОГО УЧЁТА НА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Согласно норм (тарифов) расходов на содержание военно-учетных работников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НСКИЙ УЧЁТ, НОРМАТИВ НА 1 ВОЕННО – УЧЁТНОГО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ьи расход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вка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аботная плата + начисл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9519,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язь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9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андировочные услуги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,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альные услуг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73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ьное обеспечени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68,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236,8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Согласно пункту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Положения о воинском учёте, утверждённого постановлением Правительства Российской Федерации от 27 ноября 2006 года, число работников, осуществляющих воинский учёт в органах местного самоуправ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1 работник, выполняющий обязанности по совместительству – при наличии на воинском учёте менее 500 граждан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1 освобождённый работник – при наличии на воинском учёте от 500 до 1000 граждан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1 освобождённый работник – на каждую последующую 1000 гражд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9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сельского по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став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ров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,8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теев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,8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ц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,8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ков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,8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ниц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,8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щин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,8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ёновщин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,8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желбиц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,2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ABOVE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3,8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8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ЁТ СУБВЕНЦИИ ПО СЕЛЬСКИМ ПОСЕЛЕНИЯМ ПО РАСПРЕДЕЛЕНИЮ ВОИНСКОГО УЧЁТА НА 2021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Согласно норм (тарифов) расходов на содержание военно-учетных работников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НСКИЙ УЧЁТ, НОРМАТИВ НА 1 ВОЕННО – УЧЁТНОГО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ьи расход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вка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аботная плата + начисл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393,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язь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4,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ировочные услуг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,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альные услуг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9,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ьное обеспечени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51,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4236,8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Согласно пункту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Положения о воинском учёте, утверждённого постановлением Правительства Российской Федерации от 27 ноября 2006 года, число работников, осуществляющих воинский учёт в органах местного самоуправ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1 работник, выполняющий обязанности по совместительству – при наличии на воинском учёте менее 500 граждан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1 освобождённый работник – при наличии на воинском учёте от 500 до 1000 граждан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1 освобождённый работник – на каждую последующую 1000 гражд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9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сельского по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став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ров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,6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теев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,6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ц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,6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ков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,6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ниц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,6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щин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,6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ёновщин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,6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желбиц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,2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ABOVE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3,8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6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ЁТ СУБВЕНЦИИ ПО СЕЛЬСКИМ ПОСЕЛЕНИЯМ ПО РАСПРЕДЕЛЕНИЮ ВОИНСКОГО УЧЁТА НА 2022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Согласно норм (тарифов) расходов на содержание военно-учетных работников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НСКИЙ УЧЁТ, НОРМАТИВ НА 1 ВОЕННО – УЧЁТНОГО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ьи расход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вка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аботная плата + начисл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86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язь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5,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ировочные услуг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,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альные услуг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60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ьное обеспечени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95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2552,6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Согласно пункту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Положения о воинском учёте, утверждённого постановлением Правительства Российской Федерации от 27 ноября 2006 года, число работников, осуществляющих воинский учёт в органах местного самоуправ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1 работник, выполняющий обязанности по совместительству – при наличии на воинском учёте менее 500 граждан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1 освобождённый работник – при наличии на воинском учёте от 500 до 1000 граждан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1 освобождённый работник – на каждую последующую 1000 гражд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9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сельского по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став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ров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,0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теев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,0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ц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,0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ков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,0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ниц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,0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щин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,0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ёновщинс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,0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желбицк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,5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ABOVE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3,8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7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50:00Z</dcterms:created>
  <dc:creator>Kovaleva-TM</dc:creator>
  <dc:description/>
  <cp:keywords/>
  <dc:language>en-US</dc:language>
  <cp:lastModifiedBy>ztl</cp:lastModifiedBy>
  <cp:lastPrinted>2019-11-08T16:27:00Z</cp:lastPrinted>
  <dcterms:modified xsi:type="dcterms:W3CDTF">2019-11-08T13:27:00Z</dcterms:modified>
  <cp:revision>19</cp:revision>
  <dc:subject/>
  <dc:title>РАСЧЁТ СУБВЕНЦИИ ПО СЕЛЬСКИМ ПОСЕЛЕНИЯМ ПО РАСПРЕДЕЛЕНИЮ ВОИНСКОГО УЧЁТА НА 2009 ГОД</dc:title>
</cp:coreProperties>
</file>